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3780" w:right="1359" w:hanging="0"/>
        <w:jc w:val="center"/>
        <w:rPr>
          <w:b/>
          <w:b/>
          <w:bCs/>
          <w:sz w:val="20"/>
          <w:szCs w:val="20"/>
          <w:vertAlign w:val="superscri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PIANO TERAPEUTICO REGIONALE PER PRESCRIZIONE DI DRONEDARON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vertAlign w:val="superscript"/>
        </w:rPr>
        <w:t>(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 prescrizione di dronedarone è a carico del SSN solo se prescritta dal medico cardiologo, internista, geriatra del SSN se rispondente alle seguenti condizi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4605</wp:posOffset>
                </wp:positionV>
                <wp:extent cx="65239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ntro prescrittore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dico prescrittore (nome e cognome)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________________________ e-mail  ____________________________________________________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1.15pt;mso-position-vertical-relative:text;margin-left:-18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entro prescrittore: 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edico prescrittore (nome e cognome)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________________________ e-mail  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57605</wp:posOffset>
                </wp:positionV>
                <wp:extent cx="6523990" cy="1609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aziente (nome, cognome) 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ata di nascita ________________________________________sesso  </w:t>
                              <w:tab/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F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dice fiscale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sidente a  ____________________________________________Tel.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gione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L di residenza ____________________________________________Prov.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dico di Medicina Generale 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6.7pt;mso-wrap-distance-left:9.05pt;mso-wrap-distance-right:9.05pt;mso-wrap-distance-top:0pt;mso-wrap-distance-bottom:0pt;margin-top:91.15pt;mso-position-vertical-relative:text;margin-left:-18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aziente (nome, cognome) 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Data di nascita ________________________________________sesso  </w:t>
                        <w:tab/>
                        <w:t xml:space="preserve">M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F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dice fiscale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sidente a  ____________________________________________Tel.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gione 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L di residenza ____________________________________________Prov. 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edico di Medicina Generale  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</wp:posOffset>
                </wp:positionV>
                <wp:extent cx="65239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IPOLOGIA DI PAZIEN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ulti clinicamente stabili con: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namnesi di fibrillazione atriale (FA) in pazienti che necessitano di un controllo del ritmo e che non tollerano altri farmac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A non permanente in corso che richiedono un controllo della frequenza ventricolare e che non tollerano il beta bloccante, calcio antagonisti non diidropiridinici o l’amiodaro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IVAZIONE PER CUI E’ STATO PRESCRITTO IL FARMACO COME ALTERNATIVA ALL’AMIODARONE</w:t>
                            </w:r>
                          </w:p>
                          <w:p>
                            <w:pPr>
                              <w:pStyle w:val="Normal"/>
                              <w:ind w:left="4248" w:hanging="4245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er prevenire una recidiva di FA</w:t>
                              <w:tab/>
                              <w:t>□ per diminuire la frequenza di risposta ventricolare in corso di FA non perma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4.7pt;mso-wrap-distance-left:9.05pt;mso-wrap-distance-right:9.05pt;mso-wrap-distance-top:0pt;mso-wrap-distance-bottom:0pt;margin-top: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IPOLOGIA DI PAZIENTI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dulti clinicamente stabili con: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Anamnesi di fibrillazione atriale (FA) in pazienti che necessitano di un controllo del ritmo e che non tollerano altri farmaci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A non permanente in corso che richiedono un controllo della frequenza ventricolare e che non tollerano il beta bloccante, calcio antagonisti non diidropiridinici o l’amiodaron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IVAZIONE PER CUI E’ STATO PRESCRITTO IL FARMACO COME ALTERNATIVA ALL’AMIODARONE</w:t>
                      </w:r>
                    </w:p>
                    <w:p>
                      <w:pPr>
                        <w:pStyle w:val="Normal"/>
                        <w:ind w:left="4248" w:hanging="4245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per prevenire una recidiva di FA</w:t>
                        <w:tab/>
                        <w:t>□ per diminuire la frequenza di risposta ventricolare in corso di FA non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TIVO DELLA </w:t>
      </w:r>
      <w:r>
        <w:rPr>
          <w:b/>
          <w:sz w:val="20"/>
          <w:szCs w:val="20"/>
          <w:u w:val="single"/>
        </w:rPr>
        <w:t xml:space="preserve">NON </w:t>
      </w:r>
      <w:r>
        <w:rPr>
          <w:b/>
          <w:sz w:val="20"/>
          <w:szCs w:val="20"/>
        </w:rPr>
        <w:t>SOMMINISTRAZIONE DI AMIODAR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1615</wp:posOffset>
                </wp:positionV>
                <wp:extent cx="6523990" cy="15690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PERSENSIBILITA’ ALLO IOD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RECEDENTE DISTIROIDISMO DA AMIODARONE DOCUMENT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LTRE PRECEDENTI REAZIONI AVVERSE O CONTROINDICAZIONI ALL’AMIODAR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64" w:firstLine="708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specifica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lterazione della funzione tiroide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autoimmune tiroide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go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3.55pt;mso-wrap-distance-left:9.05pt;mso-wrap-distance-right:9.05pt;mso-wrap-distance-top:0pt;mso-wrap-distance-bottom:0pt;margin-top:1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PERSENSIBILITA’ ALLO IOD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PRECEDENTE DISTIROIDISMO DA AMIODARONE DOCUMENTA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ALTRE PRECEDENTI REAZIONI AVVERSE O CONTROINDICAZIONI ALL’AMIODAR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5664" w:firstLine="708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specificare: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alterazione della funzione tiroidea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malattia autoimmune tiroidea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goz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750060</wp:posOffset>
                </wp:positionV>
                <wp:extent cx="652399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DOSE E DURATA DEL TRATTAMENT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ronedarone 400 mg compre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ose/die: _____________</w:t>
                              <w:tab/>
                              <w:t>Durata prevista del trattamento: __________________ (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ax 6 mesi)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ndicare se: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Prima prescrizione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Prosecuzione della c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13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DOSE E DURATA DEL TRATTAMENTO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Dronedarone 400 mg compress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ose/die: _____________</w:t>
                        <w:tab/>
                        <w:t>Durata prevista del trattamento: __________________ (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max 6 mesi)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ndicare se: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Prima prescrizione                                      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Prosecuzione della cur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956" w:hanging="4956"/>
        <w:rPr>
          <w:sz w:val="20"/>
          <w:szCs w:val="20"/>
        </w:rPr>
      </w:pPr>
      <w:r>
        <w:rPr>
          <w:sz w:val="20"/>
          <w:szCs w:val="20"/>
        </w:rPr>
        <w:t xml:space="preserve">Data ___/___/_____        </w:t>
        <w:tab/>
        <w:t xml:space="preserve">      Timbro e firma del medico prescrittor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6"/>
          <w:szCs w:val="16"/>
        </w:rPr>
        <w:t>Da redigere in triplice copia ed inviare al Servizio Farmaceutico della ASL di residenza ed al medico curante che ha in carico l’assistito.</w:t>
      </w:r>
    </w:p>
    <w:p>
      <w:pPr>
        <w:pStyle w:val="Normal"/>
        <w:numPr>
          <w:ilvl w:val="0"/>
          <w:numId w:val="1"/>
        </w:numPr>
        <w:jc w:val="both"/>
        <w:rPr>
          <w:vanish/>
          <w:lang w:val="en-GB"/>
        </w:rPr>
      </w:pPr>
      <w:r>
        <w:rPr>
          <w:rFonts w:cs="Arial" w:ascii="Verdana" w:hAnsi="Verdana"/>
          <w:sz w:val="16"/>
          <w:szCs w:val="16"/>
        </w:rPr>
        <w:t>Non oltre 6 mesi. Per un eventuale proseguimento della terapia redigere una nuova scheda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15pt;height:0.0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6:00Z</dcterms:created>
  <dc:creator>DSSB</dc:creator>
  <dc:description/>
  <cp:keywords/>
  <dc:language>en-US</dc:language>
  <cp:lastModifiedBy>rosalba.ditommaso</cp:lastModifiedBy>
  <cp:lastPrinted>2011-04-28T12:43:00Z</cp:lastPrinted>
  <dcterms:modified xsi:type="dcterms:W3CDTF">2011-05-02T09:15:00Z</dcterms:modified>
  <cp:revision>3</cp:revision>
  <dc:subject/>
  <dc:title>PIANO TERAPEUTICO AIFA</dc:title>
</cp:coreProperties>
</file>