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giornamento del Piano Terapeutico AIFA per prescrizione di fattori di crescita granulocitari (ex nota 30 e 30- bi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>Determinazione AIFA 7 luglio 2009 – G.U. n. 161 del 14.07.200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Con questo provvedimento viene approvato il nuovo Piano Terapeutico AIFA per la prescrizione di fattori di crescita granulocitari (ex nota 30 e 30-bis), che sostituisce il precedente, di cui all’allegato 1 della determinazione AIFA 18 marzo 2009 pubblicata sulla G.U. n. 74 del 30.03.2009.</w:t>
      </w:r>
    </w:p>
    <w:p>
      <w:pPr>
        <w:pStyle w:val="Normal"/>
        <w:rPr/>
      </w:pPr>
      <w:r>
        <w:rPr/>
        <w:t>Di seguito si riporta il nuovo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7:00Z</dcterms:created>
  <dc:creator>federica.margiotta</dc:creator>
  <dc:description/>
  <cp:keywords/>
  <dc:language>en-US</dc:language>
  <cp:lastModifiedBy>federica.margiotta</cp:lastModifiedBy>
  <dcterms:modified xsi:type="dcterms:W3CDTF">2009-07-15T09:09:00Z</dcterms:modified>
  <cp:revision>6</cp:revision>
  <dc:subject/>
  <dc:title>Piano Terapeutico AIFA per prescrizione di fattori di crescita granulocitari (ex nota 30 e 30- bis)</dc:title>
</cp:coreProperties>
</file>