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IANO TERAPEUTICO AI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ER LA PRESCRIZIONE A CARICO DEL SSN DI INTERFERONI (ex Nota 32)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b/>
          <w:b/>
          <w:bCs/>
          <w:color w:val="000000"/>
          <w:sz w:val="20"/>
          <w:szCs w:val="20"/>
        </w:rPr>
      </w:pPr>
      <w:r>
        <w:rPr>
          <w:rFonts w:cs="ArialMT;Arial Unicode MS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Centro prescrittor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Medico prescrittore (nome e cognome)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Tel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</w:t>
      </w:r>
      <w:r>
        <w:rPr>
          <w:rFonts w:cs="ArialMT;Arial Unicode MS" w:ascii="Verdana" w:hAnsi="Verdana"/>
          <w:color w:val="000000"/>
          <w:sz w:val="18"/>
          <w:szCs w:val="18"/>
        </w:rPr>
        <w:t>e-mail 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20"/>
          <w:szCs w:val="20"/>
        </w:rPr>
      </w:pPr>
      <w:r>
        <w:rPr>
          <w:rFonts w:cs="ArialMT;Arial Unicode MS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Paziente (nome e cognome)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Data di nascit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>sesso M □ F □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Codice Fiscal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Residente 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>Tel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Region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AUSL di residenz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Prov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20"/>
          <w:szCs w:val="20"/>
        </w:rPr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Medico di Medicina Generale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right w:val="single" w:sz="4" w:space="1" w:color="000000"/>
        </w:pBdr>
        <w:autoSpaceDE w:val="false"/>
        <w:rPr>
          <w:rFonts w:ascii="Verdana" w:hAnsi="Verdana" w:cs="ArialMT;Arial Unicode MS"/>
          <w:color w:val="333333"/>
          <w:sz w:val="20"/>
          <w:szCs w:val="20"/>
        </w:rPr>
      </w:pPr>
      <w:r>
        <w:rPr>
          <w:rFonts w:cs="ArialMT;Arial Unicode MS" w:ascii="Verdana" w:hAnsi="Verdana"/>
          <w:color w:val="333333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La prescrizione di interferoni è a carico del SSN per le seguenti condizioni clinich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Epatite cronica B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Epatite cronica B HBV-DNA positiva, con ipertransaminem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2a peghilato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Epatite cronica B delta (monoterapi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  <w:t>Nota: interferone alfa naturale leucocitario è previsto solo in caso di intolleranza agli interferoni ricombinanti (presenza di documentata intolleranza soggettiva o neutropenia o piastrinopenia con conta dei neutrofili persistentemente inferiori a 750/mmc e/o piastrine persistentemente inferiori a 50.000/mmc, che compaiano in corso di terapia con altri interferoni, e che ne impediscano la prosecuzione in presenza di risposta terapeut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18"/>
          <w:szCs w:val="18"/>
        </w:rPr>
        <w:t>Epatite cronica C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, trattamento dell'epatite cronica C in pazienti adulti con ipertransaminasemia e positività per HCV-RNA, inclusi pazienti con malattia epatica avanzata (cirrosi epatica compensata - Child A) e/o con coinfezione da HIV, mai trattati in precedenza con interferoni o in recidiva dopo precedente trattamento con interfer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peghilato, Interferone alfa 2b peghilato, Interferone alfa 2a ricombinante, Interferone alfa 2b ricombin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20"/>
          <w:szCs w:val="20"/>
        </w:rPr>
      </w:pPr>
      <w:r>
        <w:rPr>
          <w:rFonts w:cs="ArialMT;Arial Unicode MS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  <w:t>Nota: vi sono evidenze in letteratura di maggiore efficacia degli interferoni peghilati rispetto agli interferoni ricombinant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, senza ipertransaminasemia, in soggetti senza scompenso epatico, positivi per HCV-RNA sierico, mai trattati in precedenza coninterferoni o in recidiva dopo precedente trattamento con interfer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o attivo: Interferone alfa 2a peghil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 in pazienti che hanno fallito un precedente trattamento di combinazione con interferone alfa (peghilato o non) e ribavirina o la monoterapia con interferone alf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o attivo: Interferone alfa 2a peghilato, Interferone alfa 2b peghil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 combinazione con ribavirina o in monoterapia, se esistono controindicazioni alla ribavirina: trattamento dell'epatite cronica C in pazienti adulti con ipertransaminasemia e positività per HCV-RNA: da riservare a pazienti con problemi di intolleranza agli interferoni (presenza di documentata intolleranza soggettiva o neutropenia o piastrinopenia con conta dei neutrofili</w:t>
      </w:r>
      <w:r>
        <w:rPr>
          <w:rFonts w:cs="ArialMT;Arial Unicode MS" w:ascii="Verdana" w:hAnsi="Verdana"/>
          <w:color w:val="000000"/>
          <w:sz w:val="20"/>
          <w:szCs w:val="20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persistentemente inferiori a 750/mmc e/o piastrine persistentemente inferiori a 50.000/mmc, che compaiano in corso di terapia con altri interferoni, e che ne impediscano la prosecuzione in presenza di risposta terapeutica). Non utilizzare nei pazienti non responders a precedenti cicli di trattamento con interfer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naturale leucocit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ltre patologie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eucemia a cellule capellu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eucemia mieloide cro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Sarcoma di Kaposi correlato all'AIDS o ad altre condizioni cliniche di immunodepressio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infoma non Hodgkin follicola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Melanoma malig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Carcinoma renale avanz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Linfoma cutaneo a cellule 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a ricombin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Mieloma multipl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b ricombinante, Interferone alfa naturale leucocitario*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Tumore carcino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2b ricombina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Micosi fungoid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  <w:t>Principi attivi: Interferone alfa naturale leucocitari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20"/>
          <w:szCs w:val="20"/>
        </w:rPr>
      </w:pPr>
      <w:r>
        <w:rPr>
          <w:rFonts w:cs="ArialMT;Arial Unicode MS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  <w:t>Nota: da impiegare in caso di intolleranza agli interferoni ricombinanti (in presenza di documentata intolleranza soggettiva o neutropenia o piastrinopenia con conta dei neutrofili persistentemente inferiori a 750/mmc e/o piastrine persistentemente inferiori a 50.000/mmc, che compaiano in corso di terapia con altri interferoni, e che ne impediscano la prosecuzione in presenza di risposta terapeutic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6"/>
          <w:szCs w:val="16"/>
        </w:rPr>
      </w:pPr>
      <w:r>
        <w:rPr>
          <w:rFonts w:cs="ArialMT;Arial Unicode MS" w:ascii="Verdana" w:hAnsi="Verdana"/>
          <w:color w:val="000000"/>
          <w:sz w:val="16"/>
          <w:szCs w:val="16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armaco prescritto: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interferone alfa 2a ricombinante </w:t>
        <w:tab/>
        <w:tab/>
        <w:tab/>
        <w:tab/>
      </w: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cs="Wingdings-Regular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terferone alfa 2b ricombinante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interferone alfa 2a peghilato </w:t>
        <w:tab/>
        <w:tab/>
        <w:tab/>
        <w:tab/>
      </w: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cs="Wingdings-Regular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terferone alfa 2b peghilat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" w:ascii="Calibri" w:hAnsi="Calibri"/>
          <w:color w:val="000000"/>
          <w:sz w:val="18"/>
          <w:szCs w:val="18"/>
        </w:rPr>
        <w:t>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>interferone alfa naturale leucocitario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Dosaggio/die: </w:t>
      </w:r>
      <w:r>
        <w:rPr>
          <w:rFonts w:cs="ArialMT;Arial Unicode MS" w:ascii="Verdana" w:hAnsi="Verdana"/>
          <w:color w:val="333333"/>
          <w:sz w:val="18"/>
          <w:szCs w:val="18"/>
        </w:rPr>
        <w:t>_____________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Durata prevista del trattamento: </w:t>
      </w:r>
      <w:r>
        <w:rPr>
          <w:rFonts w:cs="ArialMT;Arial Unicode MS" w:ascii="Verdana" w:hAnsi="Verdana"/>
          <w:color w:val="333333"/>
          <w:sz w:val="18"/>
          <w:szCs w:val="18"/>
        </w:rPr>
        <w:t>________________________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333333"/>
          <w:sz w:val="18"/>
          <w:szCs w:val="18"/>
        </w:rPr>
      </w:pPr>
      <w:r>
        <w:rPr>
          <w:rFonts w:cs="ArialMT;Arial Unicode MS" w:ascii="Verdana" w:hAnsi="Verdana"/>
          <w:color w:val="333333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>□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MT;Arial Unicode MS" w:ascii="Verdana" w:hAnsi="Verdana"/>
          <w:color w:val="000000"/>
          <w:sz w:val="18"/>
          <w:szCs w:val="18"/>
        </w:rPr>
        <w:t xml:space="preserve">Prima prescrizione </w:t>
        <w:tab/>
        <w:tab/>
        <w:tab/>
        <w:tab/>
        <w:tab/>
        <w:tab/>
        <w:t xml:space="preserve">  □ Prosecuzione della cura</w:t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Verdana" w:hAnsi="Verdana" w:cs="ArialMT;Arial Unicode MS"/>
          <w:color w:val="000000"/>
          <w:sz w:val="18"/>
          <w:szCs w:val="18"/>
        </w:rPr>
      </w:pPr>
      <w:r>
        <w:rPr>
          <w:rFonts w:cs="ArialMT;Arial Unicode MS" w:ascii="Verdana" w:hAnsi="Verdana"/>
          <w:color w:val="000000"/>
          <w:sz w:val="18"/>
          <w:szCs w:val="18"/>
        </w:rPr>
      </w:r>
    </w:p>
    <w:p>
      <w:pPr>
        <w:pStyle w:val="Normal"/>
        <w:pBdr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MT;Arial Unicode MS" w:ascii="Verdana" w:hAnsi="Verdana"/>
          <w:color w:val="000000"/>
          <w:sz w:val="18"/>
          <w:szCs w:val="18"/>
        </w:rPr>
        <w:t xml:space="preserve">Data </w:t>
      </w:r>
      <w:r>
        <w:rPr>
          <w:rFonts w:cs="ArialMT;Arial Unicode MS" w:ascii="Verdana" w:hAnsi="Verdana"/>
          <w:color w:val="333333"/>
          <w:sz w:val="18"/>
          <w:szCs w:val="18"/>
        </w:rPr>
        <w:t xml:space="preserve">______________________ </w:t>
      </w:r>
      <w:r>
        <w:rPr>
          <w:rFonts w:cs="ArialMT;Arial Unicode MS" w:ascii="Verdana" w:hAnsi="Verdana"/>
          <w:color w:val="000000"/>
          <w:sz w:val="18"/>
          <w:szCs w:val="18"/>
        </w:rPr>
        <w:t>Timbro e firma del clinico prescrit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15:00Z</dcterms:created>
  <dc:creator>fmargiotta</dc:creator>
  <dc:description/>
  <cp:keywords/>
  <dc:language>en-US</dc:language>
  <cp:lastModifiedBy>fmargiotta</cp:lastModifiedBy>
  <dcterms:modified xsi:type="dcterms:W3CDTF">2010-01-26T08:36:00Z</dcterms:modified>
  <cp:revision>4</cp:revision>
  <dc:subject/>
  <dc:title>PIANO TERAPEUTICO AIFA</dc:title>
</cp:coreProperties>
</file>