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342900</wp:posOffset>
            </wp:positionV>
            <wp:extent cx="1028700" cy="847090"/>
            <wp:effectExtent l="0" t="0" r="0" b="0"/>
            <wp:wrapTight wrapText="bothSides">
              <wp:wrapPolygon edited="0">
                <wp:start x="-254" y="0"/>
                <wp:lineTo x="-254" y="21285"/>
                <wp:lineTo x="21600" y="21285"/>
                <wp:lineTo x="21600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PIANO TERAPEUTICO REGIONALE PER PRESCRIZIONE DI RANOLAZINA </w:t>
      </w:r>
      <w:r>
        <w:rPr>
          <w:b/>
          <w:bCs/>
          <w:vertAlign w:val="superscript"/>
        </w:rPr>
        <w:t>(1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216535</wp:posOffset>
                </wp:positionV>
                <wp:extent cx="6523990" cy="103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entro prescrittore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dico prescrittore (nome e cognome)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________________________ e-mail ____________________________________________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1.7pt;mso-wrap-distance-left:9.05pt;mso-wrap-distance-right:9.05pt;mso-wrap-distance-top:0pt;mso-wrap-distance-bottom:0pt;margin-top:17.05pt;mso-position-vertical-relative:text;margin-left:-72.3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entro prescrittore: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edico prescrittore (nome e cognome)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________________________ e-mail 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1359535</wp:posOffset>
                </wp:positionV>
                <wp:extent cx="6523990" cy="1843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aziente (nome, cognome) 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ata di nascita __________________  sesso  </w:t>
                              <w:tab/>
                              <w:tab/>
                              <w:t xml:space="preserve">M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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F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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dice fiscale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sidente a  ____________________________________  Tel.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gione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SL di residenza ___________________________________________ Prov.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dico di Medicina Generale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45.15pt;mso-wrap-distance-left:9.05pt;mso-wrap-distance-right:9.05pt;mso-wrap-distance-top:0pt;mso-wrap-distance-bottom:0pt;margin-top:107.05pt;mso-position-vertical-relative:text;margin-left:-72.3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aziente (nome, cognome) 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ata di nascita __________________  sesso  </w:t>
                        <w:tab/>
                        <w:tab/>
                        <w:t xml:space="preserve">M </w:t>
                      </w:r>
                      <w:r>
                        <w:rPr>
                          <w:rFonts w:eastAsia="Symbol" w:cs="Symbol" w:ascii="Symbol" w:hAnsi="Symbol"/>
                        </w:rPr>
                        <w:t>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F </w:t>
                      </w:r>
                      <w:r>
                        <w:rPr>
                          <w:rFonts w:eastAsia="Symbol" w:cs="Symbol" w:ascii="Symbol" w:hAnsi="Symbol"/>
                        </w:rPr>
                        <w:t>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dice fiscale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sidente a  ____________________________________  Tel.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gione 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SL di residenza ___________________________________________ Prov.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edico di Medicina Generale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La prescrizione di ranolazina è a carico del SSR solo se prescritta dalle U.U.O.O. di Cardiologia ed ambulatori ad esso annessi  nelle seguenti condizion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Terapia aggiuntiva per il trattamento sintomatico di pazienti con angina pectoris cronica stabile che siano inadeguatamente controllati o intolleranti alla terapia antianginosa massimale con almeno due farma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34315</wp:posOffset>
                </wp:positionV>
                <wp:extent cx="6523990" cy="3094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Pregresso infarto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: SI’ 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   </w:t>
                              <w:tab/>
                              <w:t xml:space="preserve">NO 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Pregressa rivascolarizzazione (PTCA/Bypass)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SI’ 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NO 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Terapia in atto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Beta-bloccante</w:t>
                              <w:tab/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Nitroderivato</w:t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alcio-antagoni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armaco prescritto: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anolazina  375 mg compresse   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Ranolazina 500 mg compresse    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Ranolazina 750 mg compress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ose e durata del trattamento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se/die:  _____________</w:t>
                              <w:tab/>
                              <w:tab/>
                              <w:t xml:space="preserve">Durata prevista del trattamento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(2)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dicare 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ima prescrizion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Prosecuzione della cura (motivo: …………………………………………………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3.7pt;mso-wrap-distance-left:9.05pt;mso-wrap-distance-right:9.05pt;mso-wrap-distance-top:0pt;mso-wrap-distance-bottom:0pt;margin-top:1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Pregresso infarto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: SI’ </w:t>
                      </w:r>
                      <w:r>
                        <w:rPr>
                          <w:rFonts w:cs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Arial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   </w:t>
                        <w:tab/>
                        <w:t xml:space="preserve">NO </w:t>
                      </w:r>
                      <w:r>
                        <w:rPr>
                          <w:rFonts w:cs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Pregressa rivascolarizzazione (PTCA/Bypass)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</w:t>
                        <w:tab/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SI’ </w:t>
                      </w:r>
                      <w:r>
                        <w:rPr>
                          <w:rFonts w:cs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Arial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ab/>
                        <w:tab/>
                        <w:t xml:space="preserve">NO </w:t>
                      </w:r>
                      <w:r>
                        <w:rPr>
                          <w:rFonts w:cs="Arial"/>
                          <w:sz w:val="32"/>
                          <w:szCs w:val="32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Terapia in atto: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Beta-bloccante</w:t>
                        <w:tab/>
                      </w:r>
                      <w:r>
                        <w:rPr>
                          <w:rFonts w:cs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Nitroderivato</w:t>
                        <w:tab/>
                        <w:tab/>
                      </w:r>
                      <w:r>
                        <w:rPr>
                          <w:rFonts w:cs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Calcio-antagonist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Farmaco prescritto: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anolazina  375 mg compresse   </w:t>
                      </w:r>
                      <w:r>
                        <w:rPr>
                          <w:rFonts w:cs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Ranolazina 500 mg compresse    </w:t>
                      </w:r>
                      <w:r>
                        <w:rPr>
                          <w:rFonts w:cs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Ranolazina 750 mg compress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Dose e durata del trattamento: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se/die:  _____________</w:t>
                        <w:tab/>
                        <w:tab/>
                        <w:t xml:space="preserve">Durata prevista del trattamento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(2)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dicare 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ima prescrizione</w:t>
                        <w:tab/>
                        <w:tab/>
                        <w:tab/>
                      </w:r>
                      <w:r>
                        <w:rPr>
                          <w:rFonts w:cs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Prosecuzione della cura (motivo: ……………………………………………………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ta ___/___/_____        </w:t>
        <w:tab/>
        <w:t xml:space="preserve">      Timbro e firma del medico del Centro Prescrittore</w:t>
      </w:r>
    </w:p>
    <w:p>
      <w:pPr>
        <w:pStyle w:val="Normal"/>
        <w:ind w:left="4956" w:hanging="495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jc w:val="center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</w:t>
      </w:r>
    </w:p>
    <w:p>
      <w:pPr>
        <w:pStyle w:val="Normal"/>
        <w:ind w:left="4956" w:hanging="4956"/>
        <w:jc w:val="center"/>
        <w:rPr>
          <w:vanish/>
          <w:lang w:val="en-GB"/>
        </w:rPr>
      </w:pPr>
      <w:r>
        <w:rPr>
          <w:sz w:val="20"/>
          <w:szCs w:val="20"/>
        </w:rPr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jc w:val="both"/>
      <w:rPr>
        <w:rFonts w:ascii="Verdana" w:hAnsi="Verdana" w:cs="Arial"/>
        <w:sz w:val="16"/>
        <w:szCs w:val="16"/>
      </w:rPr>
    </w:pPr>
    <w:r>
      <w:rPr>
        <w:rFonts w:cs="Verdana" w:ascii="Verdana" w:hAnsi="Verdana"/>
        <w:sz w:val="16"/>
        <w:szCs w:val="16"/>
      </w:rPr>
      <w:t>Da redigere in triplice copia ed inviare al Servizio Farmaceutico della ASL di residenza ed al medico curante che ha in carico l’assistito.</w:t>
    </w:r>
  </w:p>
  <w:p>
    <w:pPr>
      <w:pStyle w:val="Normal"/>
      <w:numPr>
        <w:ilvl w:val="0"/>
        <w:numId w:val="1"/>
      </w:numPr>
      <w:jc w:val="both"/>
      <w:rPr/>
    </w:pPr>
    <w:r>
      <w:rPr>
        <w:rFonts w:cs="Verdana" w:ascii="Verdana" w:hAnsi="Verdana"/>
        <w:sz w:val="16"/>
        <w:szCs w:val="16"/>
      </w:rPr>
      <w:t>Non oltre 12 mesi. Per un eventuale proseguimento della terapia redigere una nuova sche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15pt;height:0.05pt" o:bullet="t">
        <v:imagedata r:id="rId1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superscript"/>
        <w:rFonts w:ascii="Verdana" w:hAnsi="Verdan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Times New Roman"/>
      <w:vertAlign w:val="superscrip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52:00Z</dcterms:created>
  <dc:creator>DSSB</dc:creator>
  <dc:description/>
  <dc:language>en-US</dc:language>
  <cp:lastModifiedBy>Eva Fenicia</cp:lastModifiedBy>
  <dcterms:modified xsi:type="dcterms:W3CDTF">2011-09-05T09:52:00Z</dcterms:modified>
  <cp:revision>2</cp:revision>
  <dc:subject/>
  <dc:title>PIANO TERAPEUTICO AIFA</dc:title>
</cp:coreProperties>
</file>