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TERAPEUTICO AIF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PRESCRIZIONE DI RANOLAZ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6535</wp:posOffset>
                </wp:positionV>
                <wp:extent cx="64096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prescrittore (nome e cognome)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7.05pt;mso-position-vertical-relative:text;margin-left:-9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prescrittore (nome e cognome)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7160</wp:posOffset>
                </wp:positionV>
                <wp:extent cx="6409690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ice fiscale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sidente a  ____________________________________Tel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gione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_Prov.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5.15pt;mso-wrap-distance-left:9.05pt;mso-wrap-distance-right:9.05pt;mso-wrap-distance-top:0pt;mso-wrap-distance-bottom:0pt;margin-top:110.8pt;mso-position-vertical-relative:text;margin-left:-9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ice fiscale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sidente a  ____________________________________Tel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gione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_Prov.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crizione di ranolazina è a carico del SSN solo se prescritta dal medico ospedaliero o medico cardiologo e se rispondente alla seguente condizio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apia aggiuntiva per il trattamento sintomatico di pazienti con angina pectoris cronica stabile che siano inadeguatamente controllati o intolleranti alla terapia antianginosa massimale.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08280</wp:posOffset>
                </wp:positionV>
                <wp:extent cx="6523990" cy="2637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 375 mg compresse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500 mg compress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Ranolazina 750 mg compres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se e durata del tratt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e/die: _____________</w:t>
                              <w:tab/>
                              <w:tab/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re 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ima prescrizione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osecuzione della cura (motivo: ……………………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07.7pt;mso-wrap-distance-left:9.05pt;mso-wrap-distance-right:9.05pt;mso-wrap-distance-top:0pt;mso-wrap-distance-bottom:0pt;margin-top:1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 375 mg compresse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500 mg compress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Ranolazina 750 mg compres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ose e durata del tratta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se/die: _____________</w:t>
                        <w:tab/>
                        <w:tab/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care se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Prima prescrizione                                      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 Prosecuzione della cura (motivo: ………………………………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  <w:t xml:space="preserve">Data ___/___/_____        </w:t>
        <w:tab/>
        <w:t xml:space="preserve">      Timbro e firma del medico ospedaliero </w:t>
      </w:r>
    </w:p>
    <w:p>
      <w:pPr>
        <w:pStyle w:val="Normal"/>
        <w:ind w:left="4956" w:hanging="4956"/>
        <w:jc w:val="center"/>
        <w:rPr>
          <w:vanish/>
          <w:lang w:val="en-GB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o del medico cardiologo prescrit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4:00Z</dcterms:created>
  <dc:creator>DSSB</dc:creator>
  <dc:description/>
  <cp:keywords/>
  <dc:language>en-US</dc:language>
  <cp:lastModifiedBy>Boletus</cp:lastModifiedBy>
  <dcterms:modified xsi:type="dcterms:W3CDTF">2010-11-28T16:34:00Z</dcterms:modified>
  <cp:revision>2</cp:revision>
  <dc:subject/>
  <dc:title>PIANO TERAPEUTICO AIFA</dc:title>
</cp:coreProperties>
</file>