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TERAPEUTICO AIF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PRESCRIZIONE DI RANOLAZI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16535</wp:posOffset>
                </wp:positionV>
                <wp:extent cx="64096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ntro prescrittore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ico prescrittore (nome e cognome)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________________________ e-mail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17.05pt;mso-position-vertical-relative:text;margin-left:-9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entro prescrittore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dico prescrittore (nome e cognome)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________________________ e-mail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07160</wp:posOffset>
                </wp:positionV>
                <wp:extent cx="6409690" cy="3100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0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ziente (nome, cognome)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ta di nascita __________________sesso  </w:t>
                              <w:tab/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dice fiscale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sidente a  ____________________________________Tel.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g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L di residenza ____________________________________________Prov.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ico di Medicina Generale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agnosi di malattia coronarica data:____________Pregresso IMA S/N   Rivascolarizzazione S/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rapia antianginosa:   Farmaci che riducono la FC (beta-bloccanti/Ivabradina)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itrati________ Ca-antagonisti___________Trimetazidina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pisodi di angina/di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ndicare il numero)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Uso di nitrati sublinguali/settiman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ndicare il numero)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4.15pt;mso-wrap-distance-left:9.05pt;mso-wrap-distance-right:9.05pt;mso-wrap-distance-top:0pt;mso-wrap-distance-bottom:0pt;margin-top:110.8pt;mso-position-vertical-relative:text;margin-left:-9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aziente (nome, cognome) 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ata di nascita __________________sesso  </w:t>
                        <w:tab/>
                        <w:t xml:space="preserve">M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F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dice fiscale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sidente a  ____________________________________Tel.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gione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L di residenza ____________________________________________Prov.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dico di Medicina Generale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agnosi di malattia coronarica data:____________Pregresso IMA S/N   Rivascolarizzazione S/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rapia antianginosa:   Farmaci che riducono la FC (beta-bloccanti/Ivabradina)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itrati________ Ca-antagonisti___________Trimetazidina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pisodi di angina/die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ndicare il numero)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Uso di nitrati sublinguali/settimana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ndicare il numero)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crizione di ranolazina è a carico del SSN solo se prescritta dal medico ospedaliero o medico cardiologo e se rispondente alla seguente condizio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b/>
          <w:sz w:val="20"/>
          <w:szCs w:val="20"/>
        </w:rPr>
        <w:t>Terapia aggiuntiva per il trattamento sintomatico di pazienti con angina pectoris cronica stabile che siano inadeguatamente controllati o intolleranti alla terapia antianginosa massimal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8115</wp:posOffset>
                </wp:positionV>
                <wp:extent cx="6409690" cy="2294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rmaco prescrit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Ranolazina  375 mg compresse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Ranolazina 500 mg compress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Ranolazina 750 mg compres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se e durata del trattament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e/die: _____________</w:t>
                              <w:tab/>
                              <w:tab/>
                              <w:t>Durata prevista del trattamento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care 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ima prescrizione   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Prosecuzione della cura (motivo: ……………………………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0.7pt;mso-wrap-distance-left:9.05pt;mso-wrap-distance-right:9.05pt;mso-wrap-distance-top:0pt;mso-wrap-distance-bottom:0pt;margin-top:1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armaco prescritt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Ranolazina  375 mg compresse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Ranolazina 500 mg compress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Ranolazina 750 mg compres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se e durata del trattament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se/die: _____________</w:t>
                        <w:tab/>
                        <w:tab/>
                        <w:t>Durata prevista del trattamento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care s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Prima prescrizione                                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 Prosecuzione della cura (motivo: ………………………………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___/___/_____        </w:t>
        <w:tab/>
        <w:t xml:space="preserve">      Timbro e firma del medico ospedaliero </w:t>
      </w:r>
    </w:p>
    <w:p>
      <w:pPr>
        <w:pStyle w:val="Normal"/>
        <w:ind w:left="4956" w:hanging="4956"/>
        <w:jc w:val="center"/>
        <w:rPr>
          <w:vanish/>
          <w:lang w:val="en-GB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o del medico cardiologo prescrittor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7:00Z</dcterms:created>
  <dc:creator>DSSB</dc:creator>
  <dc:description/>
  <cp:keywords/>
  <dc:language>en-US</dc:language>
  <cp:lastModifiedBy>fmargiotta</cp:lastModifiedBy>
  <dcterms:modified xsi:type="dcterms:W3CDTF">2010-07-07T07:22:00Z</dcterms:modified>
  <cp:revision>11</cp:revision>
  <dc:subject/>
  <dc:title>PIANO TERAPEUTICO AIFA</dc:title>
</cp:coreProperties>
</file>