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IANO TERAPEUTICO AIF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 PRESCRIZIONE DI IVABRADIN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16535</wp:posOffset>
                </wp:positionV>
                <wp:extent cx="6322060" cy="115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entro prescrittore: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edico ospedaliero o specialista prescrittore (cognome e nome) 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________________________ e-mail 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90.7pt;mso-wrap-distance-left:9.05pt;mso-wrap-distance-right:9.05pt;mso-wrap-distance-top:0pt;mso-wrap-distance-bottom:0pt;margin-top:17.05pt;mso-position-vertical-relative:text;margin-left:-0.35pt;mso-position-horizontal-relative:text">
                <v:textbox inset="0.1in,0.129861111111111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entro prescrittore: 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Medico ospedaliero o specialista prescrittore (cognome e nome) 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________________________ e-mail 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407160</wp:posOffset>
                </wp:positionV>
                <wp:extent cx="6322060" cy="1843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184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Paziente (nome, cognome) 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ata di nascita __________________Sesso  </w:t>
                              <w:tab/>
                              <w:t xml:space="preserve">M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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 F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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od.Fisc.__________________________________________________________________Residente a  ____________________________________Tel.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egione 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SL di residenza ____________________________________________Prov. 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edico di Medicina Generale __________________________________________________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145.15pt;mso-wrap-distance-left:9.05pt;mso-wrap-distance-right:9.05pt;mso-wrap-distance-top:0pt;mso-wrap-distance-bottom:0pt;margin-top:110.8pt;mso-position-vertical-relative:text;margin-left:-0.35pt;mso-position-horizontal-relative:text">
                <v:textbox inset="0.1in,0.129861111111111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Paziente (nome, cognome) 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Data di nascita __________________Sesso  </w:t>
                        <w:tab/>
                        <w:t xml:space="preserve">M </w:t>
                      </w:r>
                      <w:r>
                        <w:rPr>
                          <w:rFonts w:eastAsia="Symbol" w:cs="Symbol" w:ascii="Symbol" w:hAnsi="Symbol"/>
                        </w:rPr>
                        <w:t>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 F </w:t>
                      </w:r>
                      <w:r>
                        <w:rPr>
                          <w:rFonts w:eastAsia="Symbol" w:cs="Symbol" w:ascii="Symbol" w:hAnsi="Symbol"/>
                        </w:rPr>
                        <w:t>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od.Fisc.__________________________________________________________________Residente a  ____________________________________Tel.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egione 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SL di residenza ____________________________________________Prov. 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Medico di Medicina Generale 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La prescrizione di ivabradina  è a carico del SSN solo se rispondente a una delle seguenti condizioni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Trattamento sintomatico dell’angina pectoris cronica stabile in pazienti con coronopatia e normale ritmo sinusale nei pazienti che non sono in grado di tollerare o che hanno una contro-indicazione assoluta all’uso di beta-bloccanti e dei calcio antagonist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 associazione ai beta-bloccanti nei pazienti non adeguatamente controllati con una dose ottimale di beta-bloccante (specificare)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 frequenza basale &gt;60 b.p.m. e senza segni di scompenso cardiaco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 frequenza basale &gt;70 b.p.m. e con funzione ventricolare sinistra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 test provocativo d’ischemia positivo nonostante il trattamento con  betabloccant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58115</wp:posOffset>
                </wp:positionV>
                <wp:extent cx="6181090" cy="22948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armaco prescritt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   Ivabradina 5 mg compresse                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   Ivabradina 7,5 mg compress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Dose e durata del trattament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se/die: _____________</w:t>
                              <w:tab/>
                              <w:tab/>
                              <w:t>Durata prevista del trattamento: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dicare s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ima prescri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secuzione della cura (motivo: ………………………………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80.7pt;mso-wrap-distance-left:9.05pt;mso-wrap-distance-right:9.05pt;mso-wrap-distance-top:0pt;mso-wrap-distance-bottom:0pt;margin-top:12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Farmaco prescritto: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   Ivabradina 5 mg compresse                  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   Ivabradina 7,5 mg compress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Dose e durata del trattamento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se/die: _____________</w:t>
                        <w:tab/>
                        <w:tab/>
                        <w:t>Durata prevista del trattamento: 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dicare s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ima prescrizi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secuzione della cura (motivo: ………………………………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0"/>
        <w:rPr/>
      </w:pPr>
      <w:r>
        <w:rPr>
          <w:sz w:val="20"/>
          <w:szCs w:val="20"/>
        </w:rPr>
        <w:t xml:space="preserve">Data ___/___/_____        </w:t>
        <w:tab/>
        <w:t xml:space="preserve">                                                            Timbro e firma del medico ospedaliero </w:t>
      </w:r>
    </w:p>
    <w:p>
      <w:pPr>
        <w:pStyle w:val="Normal"/>
        <w:ind w:firstLine="21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o del medico specialista prescritto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6:21:00Z</dcterms:created>
  <dc:creator>DSSB</dc:creator>
  <dc:description/>
  <cp:keywords/>
  <dc:language>en-US</dc:language>
  <cp:lastModifiedBy>Boletus</cp:lastModifiedBy>
  <dcterms:modified xsi:type="dcterms:W3CDTF">2010-11-28T16:21:00Z</dcterms:modified>
  <cp:revision>2</cp:revision>
  <dc:subject/>
  <dc:title>PIANO TERAPEUTICO AIFA</dc:title>
</cp:coreProperties>
</file>