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TERAPEUTICO AIF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PRESCRIZIONE DI IVABRADI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632206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ntro prescrittor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dico ospedaliero o specialista prescrittore (cognome e nome)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________________________ e-mail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90.7pt;mso-wrap-distance-left:9.05pt;mso-wrap-distance-right:9.05pt;mso-wrap-distance-top:0pt;mso-wrap-distance-bottom:0pt;margin-top:17.0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entro prescrittore: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dico ospedaliero o specialista prescrittore (cognome e nome)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________________________ e-mail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07160</wp:posOffset>
                </wp:positionV>
                <wp:extent cx="6322060" cy="1843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ziente (nome, cognome)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ata di nascita __________________Sesso  </w:t>
                              <w:tab/>
                              <w:t xml:space="preserve">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F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d.Fisc.__________________________________________________________________Residente a  ____________________________________Tel.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gione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L di residenza ____________________________________________Prov.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dico di Medicina Generale __________________________________________________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45.15pt;mso-wrap-distance-left:9.05pt;mso-wrap-distance-right:9.05pt;mso-wrap-distance-top:0pt;mso-wrap-distance-bottom:0pt;margin-top:110.8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aziente (nome, cognome) 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ata di nascita __________________Sesso  </w:t>
                        <w:tab/>
                        <w:t xml:space="preserve">M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F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d.Fisc.__________________________________________________________________Residente a  ____________________________________Tel.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gione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L di residenza ____________________________________________Prov.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dico di Medicina Generale 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a prescrizione di ivabradina  è a carico del SSN solo se rispondente a una delle seguenti condizion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rattamento sintomatico dell’angina pectoris cronica stabile in pazienti in ritmo sinusale, che abbiano una contro-indicazione o un’intolleranza ai beta-bloccanti o ai calcio-antagonisti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l trattamento a base di b-bloccanti va considerato di prima scelta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6181090" cy="2294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rmaco prescrit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Ivabradina 5 mg compresse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Ivabradina 7,5 mg compress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se e durata del trattament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e/die: _____________</w:t>
                              <w:tab/>
                              <w:tab/>
                              <w:t>Durata prevista del trattamento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care 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a prescri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uzione della cura (motivo: ………………………………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0.7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armaco prescritto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Ivabradina 5 mg compresse            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Ivabradina 7,5 mg compress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se e durata del trattament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se/die: _____________</w:t>
                        <w:tab/>
                        <w:tab/>
                        <w:t>Durata prevista del trattamento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care 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ma prescri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secuzione della cura (motivo: ………………………………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/>
      </w:pPr>
      <w:r>
        <w:rPr>
          <w:sz w:val="20"/>
          <w:szCs w:val="20"/>
        </w:rPr>
        <w:t xml:space="preserve">Data ___/___/_____        </w:t>
        <w:tab/>
        <w:t xml:space="preserve">                                                            Timbro e firma del medico ospedaliero </w:t>
      </w:r>
    </w:p>
    <w:p>
      <w:pPr>
        <w:pStyle w:val="Normal"/>
        <w:ind w:firstLine="2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o del medico specialista prescritt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6:00Z</dcterms:created>
  <dc:creator>DSSB</dc:creator>
  <dc:description/>
  <cp:keywords/>
  <dc:language>en-US</dc:language>
  <cp:lastModifiedBy>amministratore</cp:lastModifiedBy>
  <dcterms:modified xsi:type="dcterms:W3CDTF">2009-10-22T10:24:00Z</dcterms:modified>
  <cp:revision>5</cp:revision>
  <dc:subject/>
  <dc:title>PIANO TERAPEUTICO AIFA</dc:title>
</cp:coreProperties>
</file>