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TERAPEUTICO AIF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PRESCRIZIONE DI DRONEDAR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91895</wp:posOffset>
                </wp:positionV>
                <wp:extent cx="65239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aziente (nome, cognome) 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ata di nascita ________________________________________sesso  </w:t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dice fiscale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sidente a  ____________________________________________Tel.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gione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L di residenza ____________________________________________Prov.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dico di Medicina Generale 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93.85pt;mso-position-vertical-relative:text;margin-left:-18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aziente (nome, cognome) 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ata di nascita ________________________________________sesso  </w:t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dice fiscale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sidente a  ____________________________________________Tel.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gione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L di residenza ____________________________________________Prov.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dico di Medicina Generale 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crizione di dronedarone è a carico del SSN solo se prescritta dal medico cardiologo, internista, geriatra e medico di medicina d’urgenza se rispondente alle seguenti condi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5239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ntro prescrittore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dico prescrittore (nome e cognome)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________________________ e-mail  ____________________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8.05pt;mso-position-vertical-relative:text;margin-left:-18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ntro prescrittore: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dico prescrittore (nome e cognome)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________________________ e-mail  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0</wp:posOffset>
                </wp:positionV>
                <wp:extent cx="65239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POLOGIA DI PAZI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ulti clinicamente stabili con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□ Anamnesi di fibrillazione atriale (FA) </w:t>
                              <w:tab/>
                              <w:tab/>
                              <w:t>□ FA non permanente in cor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TIVAZIONE PER CUI E’ STATO PRESCRITTO IL FARMACO (COME ALTERNATIVA ALL’AMIODARONE)</w:t>
                            </w:r>
                          </w:p>
                          <w:p>
                            <w:pPr>
                              <w:pStyle w:val="Normal"/>
                              <w:ind w:left="4248" w:hanging="4245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r prevenire una recidiva di FA</w:t>
                              <w:tab/>
                              <w:t>□ per diminuire la frequenza di risposta ventricolare in corso di FA non 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POLOGIA DI PAZIEN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ulti clinicamente stabili con: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  <w:tab/>
                        <w:t xml:space="preserve">□ Anamnesi di fibrillazione atriale (FA) </w:t>
                        <w:tab/>
                        <w:tab/>
                        <w:t>□ FA non permanente in cors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TIVAZIONE PER CUI E’ STATO PRESCRITTO IL FARMACO (COME ALTERNATIVA ALL’AMIODARONE)</w:t>
                      </w:r>
                    </w:p>
                    <w:p>
                      <w:pPr>
                        <w:pStyle w:val="Normal"/>
                        <w:ind w:left="4248" w:hanging="4245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per prevenire una recidiva di FA</w:t>
                        <w:tab/>
                        <w:t>□ per diminuire la frequenza di risposta ventricolare in corso di FA non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13715</wp:posOffset>
                </wp:positionV>
                <wp:extent cx="6523990" cy="2018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PERSENSIBILITA’ ALLO IO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ECEDENTE DISTIROIDISMO DA AMIODARONE DOCUMENTA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TRE PRECEDENTI REAZIONI AVVERSE O CONTROINDICAZIUONI ALL’AMIODARONE  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TA PROBABILITA’ DI DISTIROIDISMO DA AMIODARONE BASATA SU, specifica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terazione della funzione tiroid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alattia autoimmune tiroid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ozz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tro (_______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8.95pt;mso-wrap-distance-left:9.05pt;mso-wrap-distance-right:9.05pt;mso-wrap-distance-top:0pt;mso-wrap-distance-bottom:0pt;margin-top:4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PERSENSIBILITA’ ALLO IO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PRECEDENTE DISTIROIDISMO DA AMIODARONE DOCUMENTAT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LTRE PRECEDENTI REAZIONI AVVERSE O CONTROINDICAZIUONI ALL’AMIODARONE  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LTA PROBABILITA’ DI DISTIROIDISMO DA AMIODARONE BASATA SU, specificare: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lterazione della funzione tiroide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malattia autoimmune tiroide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gozzo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ltro (_____________________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TIVO DELLA </w:t>
      </w:r>
      <w:r>
        <w:rPr>
          <w:b/>
          <w:sz w:val="20"/>
          <w:szCs w:val="20"/>
          <w:u w:val="single"/>
        </w:rPr>
        <w:t xml:space="preserve">NON </w:t>
      </w:r>
      <w:r>
        <w:rPr>
          <w:b/>
          <w:sz w:val="20"/>
          <w:szCs w:val="20"/>
        </w:rPr>
        <w:t>SOMMINISTRAZIONE DI AMIODAR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65239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DOSE E DURATA DEL TRATT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ronedarone 400 mg compre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se/die: _____________</w:t>
                              <w:tab/>
                              <w:tab/>
                              <w:t>Durata prevista del trattamento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care se: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Prima prescrizione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Prosecuzione della cur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DOSE E DURATA DEL TRATTAMENT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ronedarone 400 mg compress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se/die: _____________</w:t>
                        <w:tab/>
                        <w:tab/>
                        <w:t>Durata prevista del trattamento: 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dicare se: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 xml:space="preserve">  Prima prescrizione                     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 xml:space="preserve">  Prosecuzione della cur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vanish/>
          <w:lang w:val="en-GB"/>
        </w:rPr>
      </w:pPr>
      <w:r>
        <w:rPr>
          <w:sz w:val="20"/>
          <w:szCs w:val="20"/>
        </w:rPr>
        <w:t xml:space="preserve">Data ___/___/_____        </w:t>
        <w:tab/>
        <w:t xml:space="preserve">      Timbro e firma del medico prescrittor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3:00Z</dcterms:created>
  <dc:creator>DSSB</dc:creator>
  <dc:description/>
  <cp:keywords/>
  <dc:language>en-US</dc:language>
  <cp:lastModifiedBy>Boletus</cp:lastModifiedBy>
  <dcterms:modified xsi:type="dcterms:W3CDTF">2010-11-28T16:33:00Z</dcterms:modified>
  <cp:revision>2</cp:revision>
  <dc:subject/>
  <dc:title>PIANO TERAPEUTICO AIFA</dc:title>
</cp:coreProperties>
</file>