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44450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 xml:space="preserve">PIANO TERAPEUTICO PER INSULINA DETEMIR 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(1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61810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me e Cognome dell’assistito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tà __________________     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.Fisc.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_________________________________________Città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vincia_____________ ASL di residenza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 del medico curante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23.7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me e Cognome dell’assistito 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tà __________________     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.Fisc.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_________________________________________Città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vincia_____________ ASL di residenza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me e Cognome del medico curante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6580</wp:posOffset>
                </wp:positionV>
                <wp:extent cx="6181090" cy="5152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dicazione terapeutica a carico del SS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Diabetici tipo 1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 cattivo compenso con la terapia insulinica tradizionale intensiva (3-4 iniezioni);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o (specificare)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abetici tipo 2 in terapia insulinica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 cui si verificano episodi ripetuti sintomatici di ipoglicemia nottu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e non siano in grado di provvedere in modo autonomo alla somministrazioni di più dosi di insu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e seguono schemi di terapia intensiva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ratteristiche dei pazienti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80" w:right="0" w:hanging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zienti già in trattamento con 3-4 somministrazioni di insulina rapida e ritardata variamente assoc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80" w:right="0" w:hanging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i con controllo metabolico non soddisfacente (HbA1c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&gt;7,5%) (specificare valor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bA1c 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8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zienti con frequenti ipoglicemie notturne e/o iperglicemia a digi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8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zienti non adeguatamente compensati con terapia ora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rmaco, dose e durata del trattamento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rmac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140" w:right="0" w:hanging="9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nge terapeutico (inizio cura):____________b)Dose die (stabilizzazione cura): 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ta prevista del trattamento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IZIO TRATTAMENTO  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SECUZIONE DELLA CUR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5.7pt;mso-wrap-distance-left:9.05pt;mso-wrap-distance-right:9.05pt;mso-wrap-distance-top:0pt;mso-wrap-distance-bottom:0pt;margin-top:145.4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dicazione terapeutica a carico del SS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Diabetici tipo 1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 cattivo compenso con la terapia insulinica tradizionale intensiva (3-4 iniezioni);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tro (specificare)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Diabetici tipo 2 in terapia insulinica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 cui si verificano episodi ripetuti sintomatici di ipoglicemia nottu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he non siano in grado di provvedere in modo autonomo alla somministrazioni di più dosi di insul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he seguono schemi di terapia intensiva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aratteristiche dei pazienti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80" w:right="0" w:hanging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zienti già in trattamento con 3-4 somministrazioni di insulina rapida e ritardata variamente assoc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80" w:right="0" w:hanging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i con controllo metabolico non soddisfacente (HbA1c 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&gt;7,5%) (specificare valore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bA1c ________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80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zienti con frequenti ipoglicemie notturne e/o iperglicemia a digiu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80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zienti non adeguatamente compensati con terapia ora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rmaco, dose e durata del trattamento</w:t>
                      </w:r>
                    </w:p>
                    <w:p>
                      <w:pPr>
                        <w:pStyle w:val="Normal"/>
                        <w:ind w:left="420" w:right="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rmaco: ______________________________________________________________</w:t>
                      </w:r>
                    </w:p>
                    <w:p>
                      <w:pPr>
                        <w:pStyle w:val="Normal"/>
                        <w:ind w:left="42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140" w:right="0" w:hanging="9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ange terapeutico (inizio cura):____________b)Dose die (stabilizzazione cura): 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ta prevista del trattamento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IZIO TRATTAMENTO  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SECUZIONE DELLA C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 redigere in triplice copia ed inviare al Servizio Farmaceutico della ASL di residenza  ed al medico curante che ha in carico l’assistit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oltre 12 mesi. Per un eventuale proseguimento della terapia redigere una nuova sched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 /___ /_____        </w:t>
        <w:tab/>
        <w:tab/>
        <w:tab/>
        <w:tab/>
        <w:t>Timbro e firma del medico proscrit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vertAlign w:val="superscrip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2:00Z</dcterms:created>
  <dc:creator>Evidentia Medica</dc:creator>
  <dc:description/>
  <cp:keywords/>
  <dc:language>en-US</dc:language>
  <cp:lastModifiedBy>fmargiotta</cp:lastModifiedBy>
  <cp:lastPrinted>2008-03-06T13:29:00Z</cp:lastPrinted>
  <dcterms:modified xsi:type="dcterms:W3CDTF">2010-03-26T12:32:00Z</dcterms:modified>
  <cp:revision>2</cp:revision>
  <dc:subject/>
  <dc:title>PIANO TERAPEUTICO AIFA</dc:title>
</cp:coreProperties>
</file>