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ifica alla nota AIFA 74, di cui alla determinazione del 23 febbraio 2007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bCs/>
          <w:i/>
          <w:color w:val="0000FF"/>
        </w:rPr>
        <w:t>Determinazione AIFA 27 aprile 2010 – G.U. n. 113 del 17.05.10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Con questo provvedimento è aggiornata la nota AIFA 74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difica riguarda le indicazioni al trattamento dell’infertilità maschile; nello specifico, la prescrizione a carico SSN, su diagnosi e PT, è limitata ai maschi con ipogonadismo-ipogonadotropo con livelli di gonadotropine bassi o normali e comunque con FSH non superiore a 8 mUI/ml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ngono pertanto aggiornati sia il background che la bibliograf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611695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2:00Z</dcterms:created>
  <dc:creator>federica.margiotta</dc:creator>
  <dc:description/>
  <cp:keywords/>
  <dc:language>en-US</dc:language>
  <cp:lastModifiedBy>fmargiotta</cp:lastModifiedBy>
  <dcterms:modified xsi:type="dcterms:W3CDTF">2010-06-17T08:29:00Z</dcterms:modified>
  <cp:revision>6</cp:revision>
  <dc:subject/>
  <dc:title>Modifiche, con riferimento alla nota AIFA 79, alla determinazione 4 gennaio 2007: «Note AIFA 2006-2007 per l'uso appropriato dei farmaci» </dc:title>
</cp:coreProperties>
</file>