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u w:val="single"/>
        </w:rPr>
        <w:t>Ulteriore proroga della durata di sei mesi della sospensione temporanea della Nota 78, di cui alla determinazione AIFA del 6 maggio 2009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color w:val="0000FF"/>
          <w:u w:val="single"/>
        </w:rPr>
      </w:pPr>
      <w:r>
        <w:rPr>
          <w:rFonts w:cs="Arial" w:ascii="Arial" w:hAnsi="Arial"/>
          <w:bCs/>
          <w:i/>
          <w:color w:val="0000FF"/>
        </w:rPr>
        <w:t>Determinazione AIFA 10 giugno 2010 – G.U. n. 135 del 12.06.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questo provvedimento la sospensione temporanea della Nota 78, di cui alla determinazione AIFA 6 maggio 2009, è prorogata  di ulteriori sei mesi. La proroga è subordinata al monitoraggio della spesa e alla valutazione dell’impatto economico in relazione ad ogni singolo principio attivo inserito nella nota AIFA 7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tanto, durante il periodo di proroga, i farmaci della nota 78 sono prescrivibili a carico del SSN per sei mesi, a partire dalla data di entrata in vigore della presente determina, senza le limitazioni previste dalla nota e senza l’obbligo, da parte dei medici specialisti, di effettuare diagnosi e piano terapeutico, secondo le modalità adottate dalle regioni e dalle province autonome di Trento e Bolz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13:00Z</dcterms:created>
  <dc:creator>fmargiotta</dc:creator>
  <dc:description/>
  <cp:keywords/>
  <dc:language>en-US</dc:language>
  <cp:lastModifiedBy>fmargiotta</cp:lastModifiedBy>
  <dcterms:modified xsi:type="dcterms:W3CDTF">2010-06-17T08:48:00Z</dcterms:modified>
  <cp:revision>3</cp:revision>
  <dc:subject/>
  <dc:title/>
</cp:coreProperties>
</file>