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to divieto di vendita dei medicinali a base di sibutramina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i/>
          <w:iCs/>
          <w:color w:val="0000FF"/>
        </w:rPr>
        <w:t>Comunicato AIFA 21 gennaio 2010 n°143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 data 21 gennaio 2010 l' AIFA ha disposto a scopo cautelativo il divieto di vendita e di utilizzo, con decorrenza immediata, di tutti i medicinali a base di sibutramina (nomi commerciali: Ectiva e Reductil) incluse le preparazioni magistrali approntate in farma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 tratta di una molecola indicata per favorire la perdita di peso nei pazienti obesi e in quelli sovrappeso con altri fattori di rischio concomitanti come diabete di tipo II o dislipidem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vvedimento si è reso necessario a seguito della valutazione del Comitato per i medicinali per uso umano (CHMP), afferente all'Autorità europea dei farmaci EMEA, che ha riscontato un rapporto rischio-beneficio sfavorevole per tali farma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pazienti attualmente in cura con medicinali contenenti Sibutramina sono invitati a contattare il proprio medico per valutare la possibilità di una terapia alternativa. Coloro c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vece intendano interrompere il trattamento immediatamente, prima di consultare il medico, possono farlo tranquill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7:00Z</dcterms:created>
  <dc:creator>fmargiotta</dc:creator>
  <dc:description/>
  <cp:keywords/>
  <dc:language>en-US</dc:language>
  <cp:lastModifiedBy>fmargiotta</cp:lastModifiedBy>
  <dcterms:modified xsi:type="dcterms:W3CDTF">2010-03-11T11:03:00Z</dcterms:modified>
  <cp:revision>3</cp:revision>
  <dc:subject/>
  <dc:title>Disposto divieto di vendita dei medicinali a base di sibutramina </dc:title>
</cp:coreProperties>
</file>