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creto 31 marzo 2010. Aggiornamento delle tabelle contenenti l'indicazione delle sostanze stupefacenti e psicotrope e relative composizioni medicinali, di cui al DPR 309/90 e s.m.i., con sostituzione della Tabella II, sezione D del Testo Unico.</w:t>
      </w:r>
    </w:p>
    <w:p>
      <w:pPr>
        <w:pStyle w:val="Normal"/>
        <w:rPr>
          <w:rFonts w:ascii="Arial" w:hAnsi="Arial" w:cs="Arial"/>
          <w:i/>
          <w:i/>
          <w:iCs/>
          <w:color w:val="0000FF"/>
        </w:rPr>
      </w:pPr>
      <w:r>
        <w:rPr>
          <w:rFonts w:cs="Arial" w:ascii="Arial" w:hAnsi="Arial"/>
          <w:i/>
          <w:iCs/>
          <w:color w:val="0000FF"/>
        </w:rPr>
        <w:t>Decreto 31 marzo 2010 – G.U. n. 78 del 03.04.2010</w:t>
      </w:r>
    </w:p>
    <w:p>
      <w:pPr>
        <w:pStyle w:val="Normal"/>
        <w:rPr>
          <w:rFonts w:ascii="Arial" w:hAnsi="Arial" w:cs="Arial"/>
          <w:i/>
          <w:i/>
          <w:iCs/>
          <w:color w:val="0000FF"/>
        </w:rPr>
      </w:pPr>
      <w:r>
        <w:rPr>
          <w:rFonts w:cs="Arial" w:ascii="Arial" w:hAnsi="Arial"/>
          <w:i/>
          <w:iCs/>
          <w:color w:val="0000FF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icetta da rinnovarsi volta per volta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I medicinali contrassegnati con </w:t>
      </w:r>
      <w:r>
        <w:rPr>
          <w:rFonts w:cs="Arial" w:ascii="Arial" w:hAnsi="Arial"/>
          <w:color w:val="000000"/>
        </w:rPr>
        <w:t>**  sono inclusi nell’allegato III-bis</w:t>
      </w:r>
    </w:p>
    <w:p>
      <w:pPr>
        <w:pStyle w:val="Normal"/>
        <w:rPr>
          <w:rFonts w:ascii="Arial" w:hAnsi="Arial" w:cs="Arial"/>
          <w:i/>
          <w:i/>
          <w:iCs/>
          <w:color w:val="0000FF"/>
        </w:rPr>
      </w:pPr>
      <w:r>
        <w:rPr>
          <w:rFonts w:cs="Arial" w:ascii="Arial" w:hAnsi="Arial"/>
          <w:i/>
          <w:iCs/>
          <w:color w:val="0000FF"/>
        </w:rPr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1"/>
        <w:gridCol w:w="3547"/>
      </w:tblGrid>
      <w:tr>
        <w:trPr/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nominazione Comune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dotti in commercio</w:t>
            </w:r>
          </w:p>
        </w:tc>
      </w:tr>
      <w:tr>
        <w:trPr/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osizioni per somministrazioni ad uso diverso da quello parenterale, contenenti acetildiidrocodeina, etilmorfina, folcodina, nicocodina, nicodicodina, norcodeina e loro sali in quantità espressa in base anidra, superiore a 10 mg fino a 100 mg, per unità di somministrazione o in quantità percentuale, espressa in base anidra, compresa tra l'1% ed il 2,5% p/v (peso/volume), della soluzione multidose; composizioni per somministrazione rettale contenenti acetildiidrocodeina, etilmorfina, folcodina, nicocodina, nicodicodina, norcodeina e loro sali in quantità, espressa in base anidra, superiore a 20 mg fino a 100 mg per unità di somministrazione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osizioni per somministrazioni ad uso diverso da quello parenterale, contenenti codeina** e diidrocodeina** in quantità, espressa in base anidra, superiore a 10 mg per unità di somministrazione o in quantità percentuale, espressa in base anidra, superiore all'1% p/v (peso/volume) della soluzione multidose; composizioni per somministrazione rettale contenenti codeina**, diidrocodeina** e loro sali in quantità, espressa in base anidra, superiore a 20 mg per unità di somministrazione;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Codamol** cpr </w:t>
              <w:br/>
              <w:t>Co-Efferalgan** cpr</w:t>
              <w:br/>
              <w:t>Tachidol bs Adulti**, Scir.</w:t>
              <w:br/>
              <w:t xml:space="preserve">Hederix Plan supp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  <w:br/>
              <w:t>Cardiazol Paracodina gtt</w:t>
            </w:r>
          </w:p>
        </w:tc>
      </w:tr>
      <w:tr>
        <w:trPr/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mposizioni per somministrazioni ad uso diverso da quello parenterale contenenti fentanyl**, idrocodone**, idromorfone**, morfina**, ossicodone**, ossimorfone**; 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ctiq Past.** (Fentanile)</w:t>
              <w:br/>
              <w:t xml:space="preserve">Durogesic Cer.**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Fentanile)</w:t>
              <w:br/>
              <w:t>Fentanil** Hexal Cer.</w:t>
              <w:br/>
              <w:t>Fentanil Ratio ** Cer.</w:t>
              <w:br/>
              <w:t>Fentanil Sandoz** Cer.</w:t>
              <w:br/>
              <w:t>Fentanil Winthrop** Cer.</w:t>
              <w:br/>
              <w:t>Matrifen** Cer. (Fentanile)</w:t>
              <w:br/>
              <w:t>Quatrofen** Cer. (Fentanile)</w:t>
              <w:br/>
              <w:t>Jurnista ** Cpr. (Idromorfone)</w:t>
              <w:br/>
              <w:t>Ticinan ** Cpr (Morfina)</w:t>
              <w:br/>
              <w:t>Ms Contin** Cpr (Morfina)</w:t>
              <w:br/>
              <w:t>Oramorph** Scir. (Morfina)</w:t>
              <w:br/>
              <w:t>Twice** Cps (Morfina)</w:t>
              <w:br/>
              <w:t>Oxycontin** Cpr (Ossicodone)</w:t>
              <w:br/>
              <w:t>Depalgos** Cpr (Ossicodone)</w:t>
            </w:r>
          </w:p>
        </w:tc>
      </w:tr>
      <w:tr>
        <w:trPr/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osizioni per somministrazioni ad uso transdermico contenenti buprenorfina**.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tec** Cerotti</w:t>
            </w:r>
          </w:p>
        </w:tc>
      </w:tr>
      <w:tr>
        <w:trPr/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MPOSIZIONI di difenossilato contenenti, per unita` di dosaggio, come massimo 2,5 mg di difenossilato calcolato come base anidra e come minimo una quantita` di solfato di atropina pari all'1 per cento della quantita` di difenossilato. 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OSIZIONI di difenossina contenenti, per unita` di dosaggio, come massimo 0,5 mg di difenossina e come minimo una quantita` di atropina pari al 5 per cento della quantita`di difenossina.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OSIZIONI che contengono, per unita` di somministrazione, non più di 0,1 g di propiram mescolati ad una quantita` almeno uguale di metilcellulosa.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OSIZIONI per uso parenterale contenenti:</w:t>
            </w:r>
          </w:p>
        </w:tc>
        <w:tc>
          <w:tcPr>
            <w:tcW w:w="3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762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60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· Clordemetildiazepam (Delorazepam)</w:t>
              <w:br/>
              <w:t>· Diazepam</w:t>
              <w:br/>
              <w:t>· Lorazepam</w:t>
              <w:br/>
              <w:t>· Midazolam</w:t>
            </w:r>
          </w:p>
        </w:tc>
        <w:tc>
          <w:tcPr>
            <w:tcW w:w="3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n Fle</w:t>
              <w:br/>
              <w:t>Diazemuls Fle, Noan Fle, Valium Fle, Diazepam Mayne</w:t>
              <w:br/>
              <w:t>Tavor Fle</w:t>
              <w:br/>
              <w:t>Ipnovel Fle, Midazolam Fle</w:t>
            </w:r>
          </w:p>
        </w:tc>
      </w:tr>
      <w:tr>
        <w:trPr>
          <w:trHeight w:val="276" w:hRule="atLeast"/>
        </w:trPr>
        <w:tc>
          <w:tcPr>
            <w:tcW w:w="6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i/>
          <w:i/>
          <w:color w:val="0000FF"/>
          <w:lang w:val="en-GB"/>
        </w:rPr>
      </w:pPr>
      <w:r>
        <w:rPr>
          <w:i/>
          <w:color w:val="0000FF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8000"/>
      <w:sz w:val="27"/>
      <w:szCs w:val="27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11:00Z</dcterms:created>
  <dc:creator>fmargiotta</dc:creator>
  <dc:description/>
  <cp:keywords/>
  <dc:language>en-US</dc:language>
  <cp:lastModifiedBy>fmargiotta</cp:lastModifiedBy>
  <dcterms:modified xsi:type="dcterms:W3CDTF">2010-04-13T14:26:00Z</dcterms:modified>
  <cp:revision>1</cp:revision>
  <dc:subject/>
  <dc:title>Decreto 31 marzo 2010</dc:title>
</cp:coreProperties>
</file>