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giornamento elenco medicinali a carico del SSN ai sensi della L. 648/96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i/>
          <w:iCs/>
          <w:color w:val="0000FF"/>
        </w:rPr>
        <w:t>Determinazione AIFA 20 gennaio 2010 pubblicata sulla G.U. n. 22 del 28.01.201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on questo provvedimento l’AIFA ha integrato l’elenco dei medicinali erogabili a carico del SSN ai sensi della Legge 648/96, relativo ai farmaci con uso consolidato sulla base dei dati della letteratura scientifica, con l’aggiunta di una specifica sezione concernente i medicinali utilizzabili nel trattamento di patologie cardiache pediatrich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Si ricorda che tutti gli elenchi dei farmaci con uso consolidato sulla base dei dati della letteratura scientifica ricompresi nella L.648/96, sono consultabili sul sito dell’AIFA cliccando sul link sotto indica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www.agenziafarmaco.it/INFO_SPER_RIC/sectiondedb.html?target=&amp;area_tematica=INFO_SPER_RIC&amp;section_code=AIFA_ISR_SPERCLINICA_NORMATIVA&amp;cache_session=false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farmaco.it/INFO_SPER_RIC/sectiondedb.html?target=&amp;area_tematica=INFO_SPER_RIC&amp;section_code=AIFA_ISR_SPERCLINICA_NORMATIVA&amp;cache_session=fal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45:00Z</dcterms:created>
  <dc:creator>fmargiotta</dc:creator>
  <dc:description/>
  <cp:keywords/>
  <dc:language>en-US</dc:language>
  <cp:lastModifiedBy>fmargiotta</cp:lastModifiedBy>
  <dcterms:modified xsi:type="dcterms:W3CDTF">2010-03-12T10:51:00Z</dcterms:modified>
  <cp:revision>3</cp:revision>
  <dc:subject/>
  <dc:title>AGGIORNAMENTO ELENCO MEDICINALI A CARICO DEL SSN AI SENSI DELLA L</dc:title>
</cp:coreProperties>
</file>