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hanging="1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  <w:u w:val="single"/>
        </w:rPr>
        <w:t>Medicinali contenenti acetilcisteina: modificate la via di somministrazione e la posologia</w:t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ind w:left="42" w:hanging="14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L</w:t>
      </w:r>
      <w:r>
        <w:rPr>
          <w:rFonts w:cs="Bookman Old Style" w:ascii="Bookman Old Style" w:hAnsi="Bookman Old Style"/>
          <w:sz w:val="20"/>
          <w:szCs w:val="20"/>
        </w:rPr>
        <w:t>a modifica riguarda i medicinali contenenti il principio attivo acetilcisteina, limitatamente al suo uso clinico nelle affezioni dell'apparato respiratorio:</w:t>
      </w:r>
    </w:p>
    <w:p>
      <w:pPr>
        <w:pStyle w:val="Normal"/>
        <w:ind w:left="42" w:hanging="1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è eliminata la via di somministrazione intramuscolare per le forme farmaceutiche iniettabili</w:t>
      </w:r>
    </w:p>
    <w:p>
      <w:pPr>
        <w:pStyle w:val="Normal"/>
        <w:ind w:left="42" w:hanging="1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er quanto riguarda la posologia, viene specificato che «eventuali aggiustamenti ... possono riguardare la frequenza delle somministrazioni o il frazionamento della dose ma devono comunque essere compresi entro il dosaggio massimo giornaliero di 600 mg.».</w:t>
      </w:r>
    </w:p>
    <w:p>
      <w:pPr>
        <w:pStyle w:val="Normal"/>
        <w:spacing w:before="0" w:after="280"/>
        <w:rPr/>
      </w:pPr>
      <w:r>
        <w:rPr>
          <w:rFonts w:cs="Bookman Old Style" w:ascii="Bookman Old Style" w:hAnsi="Bookman Old Style"/>
          <w:bCs/>
          <w:i/>
          <w:color w:val="000080"/>
          <w:sz w:val="20"/>
          <w:szCs w:val="20"/>
        </w:rPr>
        <w:t>Determinazione AIFA, 24.09.2007 - GU n. 232 del 05.10.07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3:00Z</dcterms:created>
  <dc:creator>Evidentia Medica</dc:creator>
  <dc:description/>
  <cp:keywords/>
  <dc:language>en-US</dc:language>
  <cp:lastModifiedBy>Evidentia Medica</cp:lastModifiedBy>
  <dcterms:modified xsi:type="dcterms:W3CDTF">2007-12-04T10:34:00Z</dcterms:modified>
  <cp:revision>1</cp:revision>
  <dc:subject/>
  <dc:title>Medicinali contenenti acetilcisteina: modificate la via di somministrazione e la posologia </dc:title>
</cp:coreProperties>
</file>