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80"/>
          <w:u w:val="single"/>
        </w:rPr>
        <w:t>Taxotere: aggiunta indicazione terapeutica</w:t>
      </w:r>
      <w:r>
        <w:rPr>
          <w:rFonts w:cs="Bookman Old Style" w:ascii="Bookman Old Style" w:hAnsi="Bookman Old Style"/>
          <w:b/>
          <w:color w:val="000080"/>
        </w:rPr>
        <w:t xml:space="preserve">- </w:t>
      </w:r>
      <w:r>
        <w:rPr>
          <w:rFonts w:cs="Bookman Old Style" w:ascii="Bookman Old Style" w:hAnsi="Bookman Old Style"/>
          <w:i/>
          <w:color w:val="000080"/>
        </w:rPr>
        <w:t>Comunicato AIFA pubblicato in GU n. 179 del 03.08.0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 le indicazioni terapeutiche della specialità medicinale Taxotere (docetaxel; classificazione SSN: H-Osp1) sono state aggiunte l'adenocarcinoma gastrico metastatico e il tumore della testa e del collo; in entrambi i casi è prevista l'associazione con cisplatino e 5-fluorouracil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  <w:t>3 agosto 2007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1:00Z</dcterms:created>
  <dc:creator>Evidentia Medica</dc:creator>
  <dc:description/>
  <cp:keywords/>
  <dc:language>en-US</dc:language>
  <cp:lastModifiedBy>Evidentia Medica</cp:lastModifiedBy>
  <dcterms:modified xsi:type="dcterms:W3CDTF">2007-12-04T10:41:00Z</dcterms:modified>
  <cp:revision>1</cp:revision>
  <dc:subject/>
  <dc:title>Taxotere: aggiunta indicazione terapeutica- Comunicato AIFA pubblicato in GU n</dc:title>
</cp:coreProperties>
</file>