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80"/>
        </w:rPr>
        <w:t xml:space="preserve">Eculizumab: inserimento nell’elenco dei farmaci erogabili in regime SSN- Determinazione AIFA del </w:t>
      </w:r>
      <w:r>
        <w:rPr>
          <w:rFonts w:cs="Bookman Old Style" w:ascii="Bookman Old Style" w:hAnsi="Bookman Old Style"/>
          <w:b/>
          <w:bCs/>
          <w:color w:val="000080"/>
        </w:rPr>
        <w:t>23 maggio 2007</w:t>
      </w:r>
      <w:r>
        <w:rPr>
          <w:rFonts w:cs="Bookman Old Style" w:ascii="Bookman Old Style" w:hAnsi="Bookman Old Style"/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nserimento del medicinale eculizumab (Soliris) nell'elenco dei medicinali erogabili a totale carico del Servizio sanitario nazionale, ai sensi dell'articolo 1, comma 4, del decreto-legge 21 ottobre 1996, n. 536, convertito dalla legge 23 dicembre 1996, n. 648, per l'indicazione terapeutica: trattamento dei pazienti affetti da emoglobinuria parossistica notturna (EPN). Le evidenze dei benefici clinici di Soliris nel trattamento di pazienti con EPN si limitano a pazienti che hanno ricevuto in precedenza trasfusioni. 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 xml:space="preserve">(Gazzetta Ufficiale n.  </w:t>
      </w:r>
      <w:r>
        <w:rPr>
          <w:rFonts w:cs="Bookman Old Style" w:ascii="Bookman Old Style" w:hAnsi="Bookman Old Style"/>
          <w:bCs/>
          <w:i/>
          <w:color w:val="333399"/>
        </w:rPr>
        <w:t>122 del 28.05.07)</w:t>
      </w:r>
      <w:r>
        <w:rPr>
          <w:rFonts w:cs="Bookman Old Style" w:ascii="Bookman Old Style" w:hAnsi="Bookman Old Style"/>
          <w:i/>
          <w:color w:val="333399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6:00Z</dcterms:created>
  <dc:creator>Evidentia Medica</dc:creator>
  <dc:description/>
  <cp:keywords/>
  <dc:language>en-US</dc:language>
  <cp:lastModifiedBy>Evidentia Medica</cp:lastModifiedBy>
  <dcterms:modified xsi:type="dcterms:W3CDTF">2007-12-04T10:56:00Z</dcterms:modified>
  <cp:revision>1</cp:revision>
  <dc:subject/>
  <dc:title>Eculizumab: inserimento nell’elenco dei farmaci erogabili in regime SSN- Determinazione AIFA del 23 maggio 2007 </dc:title>
</cp:coreProperties>
</file>