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Bookman Old Style" w:hAnsi="Bookman Old Style" w:cs="Bookman Old Style"/>
          <w:b/>
          <w:b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  <w:u w:val="single"/>
        </w:rPr>
        <w:t>Aggiornamento tabelle stupefacenti</w:t>
      </w:r>
    </w:p>
    <w:p>
      <w:pPr>
        <w:pStyle w:val="NormaleWeb"/>
        <w:jc w:val="both"/>
        <w:rPr>
          <w:rStyle w:val="PageNumber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G.U. n. 98 del 28 aprile 2007 è stato pubblicato 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0"/>
            <w:szCs w:val="20"/>
          </w:rPr>
          <w:t>D.M. 18 aprile 2007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concernente </w:t>
      </w:r>
      <w:r>
        <w:rPr>
          <w:rFonts w:cs="Bookman Old Style" w:ascii="Bookman Old Style" w:hAnsi="Bookman Old Style"/>
          <w:b/>
          <w:sz w:val="20"/>
          <w:szCs w:val="20"/>
        </w:rPr>
        <w:t>“Aggiornamento e completamento delle tabelle contenenti l’indicazione delle sostanze stupefacenti e psicotrope e relative composizioni medicinali, di cui al decreto del Presidente della Repubblica del 9 ottobre 1990, n. 309 e successive modificazioni ed integrazioni, recante il testo unico delle leggi in materia di disciplina degli stupefacenti e sostanze psicotrope e di prevenzione, cura e riabilitazione dei relativ</w:t>
      </w:r>
      <w:r>
        <w:rPr>
          <w:rStyle w:val="PageNumber"/>
          <w:rFonts w:cs="Bookman Old Style" w:ascii="Bookman Old Style" w:hAnsi="Bookman Old Style"/>
          <w:b/>
          <w:sz w:val="20"/>
          <w:szCs w:val="20"/>
        </w:rPr>
        <w:t>i stati di tossicodipendenza”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li aspetti più rilevanti di tale provvedimento amministrativo sono:</w:t>
      </w:r>
    </w:p>
    <w:p>
      <w:pPr>
        <w:pStyle w:val="Normal"/>
        <w:numPr>
          <w:ilvl w:val="0"/>
          <w:numId w:val="1"/>
        </w:numPr>
        <w:spacing w:before="280" w:after="28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introduzione del Delta-9-tetraidrocannabinolo ed del Trans-delta-9-tetraidrocannabinolo (Dronabinol) nella tabella II, sezione B delle sostanze stupefacenti e psicotrope che rende possibile utilizzare i medicinali derivati dalla cannabis indica nella terapia farmacologica (terapia del dolore, sclerosi multipla) e crea le basi normative per rendere possibile l’immissione nel mercato italiano di tali medicinali. </w:t>
      </w:r>
    </w:p>
    <w:p>
      <w:pPr>
        <w:pStyle w:val="Normal"/>
        <w:ind w:left="756" w:hanging="14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i ricorda, a tal proposito, che allo stato attuale questi farmaci non ancora sono presenti nel mercato nazionale e pertanto essi non sono reperibili nelle farmacie aperte al pubblico. I medici che ritengono di dover sottoporre propri pazienti a terapia farmacologica con derivati della cannabis devono richiederne l’importazione dall’estero 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ostituzione della nota alla tabella II, sezione A che disponeva: “I medicinali contrassegnati con ** possono essere utilizzati per il trattamento del dolore severo in corso di patologia neoplastica e degenerativa (allegato III-bis)” con la nuova: “I medicinali contrassegnati con ** costituiscono l’allegato III-bis del testo unico”, elimina i precedenti dubbi interpretativi : adesso è chiaro che gli analgesici oppiacei possono essere prescritti per il trattamento del dolore severo indipendentemente dalla sua natura (dolore conseguente a tumori, a traumi, a fratture, ad interventi chirurgici, a coliche, ecc.). Nel caso del dolore oncologico o degenerativo però sono previste le facilitazioni indicate nell’allegato III-bis.</w:t>
      </w:r>
    </w:p>
    <w:p>
      <w:pPr>
        <w:pStyle w:val="Normal"/>
        <w:numPr>
          <w:ilvl w:val="0"/>
          <w:numId w:val="1"/>
        </w:numPr>
        <w:spacing w:before="0" w:after="280"/>
        <w:ind w:left="742" w:hanging="364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La soppressione della nota alla tabella II, sezione D che disponeva: “Per i medicinali contrassegnati con ** prescritti per il trattamento del dolore severo in corso di patologia neoplastica o degenerativa (allegato III-bis): Ricetta a ricalco” rende possibile  la prescrizione dei medicinali contenenti </w:t>
      </w:r>
      <w:r>
        <w:rPr>
          <w:rFonts w:cs="Bookman Old Style" w:ascii="Bookman Old Style" w:hAnsi="Bookman Old Style"/>
          <w:b/>
          <w:u w:val="single"/>
        </w:rPr>
        <w:t>analgesici oppiacei in associazione con altri principi attivi non stupefacenti</w:t>
      </w:r>
      <w:r>
        <w:rPr>
          <w:rFonts w:cs="Bookman Old Style" w:ascii="Bookman Old Style" w:hAnsi="Bookman Old Style"/>
          <w:b/>
        </w:rPr>
        <w:t xml:space="preserve">  con la ricetta da rinnovarsi volta per volta o con la normale ricetta del SSN.</w:t>
      </w:r>
    </w:p>
    <w:p>
      <w:pPr>
        <w:pStyle w:val="Normal"/>
        <w:spacing w:before="280" w:after="280"/>
        <w:ind w:left="378" w:hanging="0"/>
        <w:jc w:val="both"/>
        <w:rPr/>
      </w:pPr>
      <w:r>
        <w:rPr>
          <w:rFonts w:cs="Bookman Old Style" w:ascii="Bookman Old Style" w:hAnsi="Bookman Old Style"/>
          <w:i/>
        </w:rPr>
        <w:t xml:space="preserve">Ad esempio per la specialità medicinale CO-EFFERALGAN (Paracetamolo + Codeina) 500 mg + 30 mg, 16 compresse rivestite NON è richiesta la Ricetta Ministeriale a Ricalco (RMR) quando viene prescritta per le indicazioni rimborsate (Trattamento del dolore severo in corso di patologia neoplastica o degenerativa) ma PUO’ ESSERE PRESCRITTA CON NORMALE RICETTA DEL SSN. Si precisa, inoltre, che in questo caso anche se è utilizzato il normale ricettario SSN, è consentita la prescrizione in un'unica ricetta di un numero di confezioni sufficienti a coprire una terapia massima di trenta giorni. Ciò non esclude la possibilità di poter utilizzare la Ricetta Ministeriale a Ricalco, specie quando il co-efferalgan è prescritto contestualmente ad altri analgesici oppiacei compresi nella tabella II, sezione A. Qualora il medicinale Co-efferalgan 16 compresse non venga prescritto per le indicazioni rimborsate, va utilizzata la RICETTA DA RINNOVARSI VOLTA PER VOLTA (RNR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troduzione della nota alla tabella II, sezione A “Il farmacista allestisce e dispensa preparazioni magistrali a base dei farmaci compresi nella presente tabella, da soli o in associazione con farmaci non stupefacenti, dietro presentazione di ricetta autocopiante, ad esclusione di quelle che, per la loro composizione quali-quantitativa, rientrano nella tabella II, sezione D o E” fornisce ai farmacisti la giusta indicazione sulla tipologia di ricetta necessaria alla preparazione dei medicinali galeni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sterosalute.it/imgs/C_17_normativa_1160_allegat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9:00Z</dcterms:created>
  <dc:creator>Evidentia Medica</dc:creator>
  <dc:description/>
  <cp:keywords/>
  <dc:language>en-US</dc:language>
  <cp:lastModifiedBy>Evidentia Medica</cp:lastModifiedBy>
  <dcterms:modified xsi:type="dcterms:W3CDTF">2007-12-04T11:37:00Z</dcterms:modified>
  <cp:revision>2</cp:revision>
  <dc:subject/>
  <dc:title>Aggiornamento tabelle stupefacenti</dc:title>
</cp:coreProperties>
</file>