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99"/>
          <w:u w:val="single"/>
        </w:rPr>
        <w:t>I residui di oppiacei vanno smaltiti in Farmac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7620" cy="7620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mall"/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L'</w:t>
      </w:r>
      <w:r>
        <w:rPr>
          <w:rFonts w:cs="Bookman Old Style" w:ascii="Bookman Old Style" w:hAnsi="Bookman Old Style"/>
        </w:rPr>
        <w:t xml:space="preserve">Ufficio centrale stupefacenti del Ministero della Salute in data 26 ottobre 2007 esprime un parere sullo smaltimento dei farmaci stupefacenti residuati a domicilio del paziente per interruzione del trattamento o decess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farmaci oppiacei residuati a domicilio per interruzione della cura o per decesso del paziente dovrebbero preferibilmente essere portati in farmacia e gettati negli appositi contenitori dei farmaci scaduti, senza che questo costituisca presa in carico da parte del farmacista del residu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ualmente, infatti, la maggior parte dei farmaci oppiodi scaduti o residuati per interruzione della terapia o per decesso del paziente cui erano stati prescritti avviene ad opera del paziente medesimo o di suoi familiari e quasi sempre i farmaci vengono gettati nella comune spazzatura.</w:t>
        <w:br/>
        <w:t>Il DPR 253 all'articolo 4, comma 8 prevede che tutti i farmaci, compresi gli oppiacei debbano essere distrutti mediante incenerimento e pertanto viene meno il disposto del D. M. 219/2000 che prevedeva invece che i farmaci oppiacei fossero inceneriti in appositi impianti autorizzati in baseal D. Lgs 22/1997 in quanto assimilabili ai rifiuti pericolosi.</w:t>
      </w:r>
    </w:p>
    <w:p>
      <w:pPr>
        <w:pStyle w:val="Normal"/>
        <w:rPr>
          <w:rFonts w:ascii="Bookman Old Style" w:hAnsi="Bookman Old Style" w:cs="Bookman Old Style"/>
          <w:bCs/>
          <w:color w:val="333399"/>
        </w:rPr>
      </w:pPr>
      <w:r>
        <w:rPr>
          <w:rFonts w:cs="Bookman Old Style" w:ascii="Bookman Old Style" w:hAnsi="Bookman Old Style"/>
          <w:bCs/>
          <w:color w:val="333399"/>
        </w:rPr>
        <w:t xml:space="preserve">Circolare Ministeriale del Ministero della Salute 26 ottobre 2007: </w:t>
      </w:r>
      <w:hyperlink r:id="rId3">
        <w:r>
          <w:rPr>
            <w:rStyle w:val="InternetLink"/>
            <w:rFonts w:cs="Bookman Old Style" w:ascii="Bookman Old Style" w:hAnsi="Bookman Old Style"/>
            <w:bCs/>
          </w:rPr>
          <w:t>http://www.ministerosalute.it/imgs/C_17_normativa_1356_allegato.pdf</w:t>
        </w:r>
      </w:hyperlink>
    </w:p>
    <w:p>
      <w:pPr>
        <w:pStyle w:val="Normal"/>
        <w:rPr>
          <w:rFonts w:ascii="Bookman Old Style" w:hAnsi="Bookman Old Style" w:cs="Bookman Old Style"/>
          <w:bCs/>
          <w:color w:val="333399"/>
        </w:rPr>
      </w:pPr>
      <w:r>
        <w:rPr>
          <w:rFonts w:cs="Bookman Old Style" w:ascii="Bookman Old Style" w:hAnsi="Bookman Old Style"/>
          <w:bCs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sterosalute.it/imgs/C_17_normativa_1356_allegat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8:00Z</dcterms:created>
  <dc:creator>Evidentia Medica</dc:creator>
  <dc:description/>
  <cp:keywords/>
  <dc:language>en-US</dc:language>
  <cp:lastModifiedBy>Evidentia Medica</cp:lastModifiedBy>
  <dcterms:modified xsi:type="dcterms:W3CDTF">2007-12-04T11:56:00Z</dcterms:modified>
  <cp:revision>2</cp:revision>
  <dc:subject/>
  <dc:title>I residui di oppiacei vanno smaltiti in Farmacia   </dc:title>
</cp:coreProperties>
</file>