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Fluoxetina (PROZAC®) - Determinazione AIFA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ggiunta indicazione terapeutica: Bambini e adolescenti di 8 anni di età ed oltre su diagnosi e piano terapeutico degli specialisti in neuropsichiatria infantile o psichiatria: Episodio di depressione maggiore di grado da moderato a grave, se la depressione non risponde alla psicoterapia dopo 4-6 sedute. La terapia con antidepressivo deve essere proposta ad un bambino o ad una persona giovane con depressione da moderata a grave solo in associazione con una contemporanea psicoterapia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l presente provvedimento è stato pubblicato in Gazzetta Ufficiale n.71 del 26/03/2007 ed entra in vigore il giorno successivo alla sua pubblicazione nella Gazzetta Ufficiale della Repubblica Italiana.</w:t>
      </w:r>
    </w:p>
    <w:p>
      <w:pPr>
        <w:pStyle w:val="Normal"/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’autorizzazione all’impiego del Prozac® nei bambini non è una decisione italiana o dell’Agenzia Italiana del Farmaco (AIFA), bensì una decisione assunta dall’EMEA e ratificata dalla Commissione Europea, che come tale va applicata in tutti i 27 Paesi della comunità, secondo quanto previsto dal regolamento comunitario di Mutuo Riconoscimento. Tuttavia, a differenza di altri Paesi e a seguito di una specifica indicazione della Commissione Tecnico Scientifica (CTS) dell’AIFA, la prescrizione del Prozac® in bambini ed adolescenti da 8 anni in su in Italia, viene </w:t>
      </w:r>
      <w:r>
        <w:rPr>
          <w:rFonts w:cs="Arial" w:ascii="Bookman Old Style" w:hAnsi="Bookman Old Style"/>
          <w:u w:val="single"/>
        </w:rPr>
        <w:t>limitata alla definizione di un piano diagnostico-terapeutico da parte di specialisti in neuropsichiatria o psichiatria infantile</w:t>
      </w:r>
      <w:r>
        <w:rPr>
          <w:rFonts w:cs="Arial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40:00Z</dcterms:created>
  <dc:creator>Evidentia Medica</dc:creator>
  <dc:description/>
  <cp:keywords/>
  <dc:language>en-US</dc:language>
  <cp:lastModifiedBy>Evidentia Medica</cp:lastModifiedBy>
  <dcterms:modified xsi:type="dcterms:W3CDTF">2007-12-04T12:41:00Z</dcterms:modified>
  <cp:revision>1</cp:revision>
  <dc:subject/>
  <dc:title>Fluoxetina (PROZAC®) - Determinazione AIFA</dc:title>
</cp:coreProperties>
</file>