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Istituzione di Registri per il monitoraggio di pazienti trattati con Viracept (nelfinavir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L</w:t>
      </w:r>
      <w:r>
        <w:rPr>
          <w:rFonts w:cs="Bookman Old Style" w:ascii="Bookman Old Style" w:hAnsi="Bookman Old Style"/>
        </w:rPr>
        <w:t>a specialità medicinale Viracept è stata ritirata dal mercato ad inizio giugno in seguito al riscontro di contaminazione con l’estere etilico dell’acido metansulfonico (conosciuto anche come etile metansulfonato o EMS). Pertanto verranno istituiti Registri Pazienti al fine di monitorare coloro i quali hanno assunto Viracept e che sono stati potenzialmente esposti alla sostanza contaminante. La Nota Informativa Importante è disponibile on-line. È stata pubblicata, sempre on-line, una sezione “Domande e Risposte” dedicata al Viracep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25 luglio 2007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4:00Z</dcterms:created>
  <dc:creator>Evidentia Medica</dc:creator>
  <dc:description/>
  <cp:keywords/>
  <dc:language>en-US</dc:language>
  <cp:lastModifiedBy>Evidentia Medica</cp:lastModifiedBy>
  <dcterms:modified xsi:type="dcterms:W3CDTF">2007-12-04T10:44:00Z</dcterms:modified>
  <cp:revision>1</cp:revision>
  <dc:subject/>
  <dc:title>Istituzione di Registri per il monitoraggio di pazienti trattati con Viracept (nelfinavir)</dc:title>
</cp:coreProperties>
</file>