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Agradil (Veralipride): ritiro dal merca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I</w:t>
      </w:r>
      <w:r>
        <w:rPr>
          <w:rFonts w:cs="Bookman Old Style" w:ascii="Bookman Old Style" w:hAnsi="Bookman Old Style"/>
        </w:rPr>
        <w:t>l Comitato scientifico per i prodotti medicinali per uso umano (CHMP) dell’Agenzia Europea dei Medicinali (EMEA) ha deciso che il rapporto beneficio/rischio di Agradil® (veralipride; classificazione SSN: fascia C) non risulta favorevole e ha quindi raccomandato il ritiro delle Autorizzazioni all’Immissione in Commercio rilasciate in Europa. La veralipride è un farmaco neurolettico approvato per il trattamento dei sintomi vasomotori associati alla menopau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23 luglio 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4:00Z</dcterms:created>
  <dc:creator>Evidentia Medica</dc:creator>
  <dc:description/>
  <cp:keywords/>
  <dc:language>en-US</dc:language>
  <cp:lastModifiedBy>Evidentia Medica</cp:lastModifiedBy>
  <dcterms:modified xsi:type="dcterms:W3CDTF">2007-12-04T10:44:00Z</dcterms:modified>
  <cp:revision>1</cp:revision>
  <dc:subject/>
  <dc:title>Agradil (Veralipride): ritiro dal mercato</dc:title>
</cp:coreProperties>
</file>