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Autorizzato nuovo farmaco per l’artrite reumatoide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Viene autorizzato l'impiego anche in Italia dell'abatacept, «Orencia» (abatacept) già registrato con procedura centralizzata europea. Il farmaco ha la seguente indicazione: “in combinazione con metotressato per il trattamento dell'artrite reumatoide attiva da moderata a grave in pazienti adulti che hanno avuto una risposta insufficiente o una intolleranza ad altri farmaci antireumatici modificanti la malattia incluso almeno un inibitore del fattore di necrosi tumorale (TNF)”.</w:t>
        <w:br/>
        <w:t xml:space="preserve">Il medicinale è soggetto a prescrizione medica limitativa, utilizzabile in ambiente ospedaliero o in una struttura ad esso assimilabile o in ambito extraospedaliero secondo le disposizioni delle regioni e delle province autonome. Il farmaco è stato oggetto di </w:t>
      </w:r>
      <w:hyperlink r:id="rId3" w:tgtFrame="_blank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precedente segnalazione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che riporta i risultati di uno studio sul suo impiego nell'artrite reumatoide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color w:val="000080"/>
          <w:sz w:val="20"/>
          <w:szCs w:val="20"/>
        </w:rPr>
        <w:t>Determinazione AIFA del 26.10.2007, GU n. 271 del 21.11.07, Supplemento ordinario n. 239</w:t>
      </w:r>
      <w:r>
        <w:rPr>
          <w:rFonts w:cs="Bookman Old Style" w:ascii="Bookman Old Style" w:hAnsi="Bookman Old Style"/>
          <w:i/>
          <w:color w:val="000080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mall">
    <w:name w:val="smal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llole.org/public/aspnuke/news.asp?id=1919&amp;sid=129994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2:00Z</dcterms:created>
  <dc:creator>Evidentia Medica</dc:creator>
  <dc:description/>
  <cp:keywords/>
  <dc:language>en-US</dc:language>
  <cp:lastModifiedBy>Evidentia Medica</cp:lastModifiedBy>
  <dcterms:modified xsi:type="dcterms:W3CDTF">2007-12-04T12:58:00Z</dcterms:modified>
  <cp:revision>1</cp:revision>
  <dc:subject/>
  <dc:title>Autorizzato nuovo farmaco per l’artrite reumatoide  </dc:title>
</cp:coreProperties>
</file>