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color w:val="333399"/>
        </w:rPr>
      </w:pPr>
      <w:hyperlink r:id="rId2">
        <w:r>
          <w:rPr>
            <w:rStyle w:val="InternetLink"/>
            <w:rFonts w:cs="Bookman Old Style" w:ascii="Bookman Old Style" w:hAnsi="Bookman Old Style"/>
            <w:b/>
            <w:color w:val="333399"/>
            <w:u w:val="none"/>
          </w:rPr>
          <w:t>Farmaci sottoposti a monitoraggio intensivo – aggiornato l’elenco</w:t>
        </w:r>
      </w:hyperlink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nibile l'elenco aggiornato dei farmaci sottoposti a monitoraggio intensivo. Per questi farmaci, per tutti i vaccini e per i farmaci orfani è prevista la segnalazione spontanea di tutte le sospette reazioni avverse gravi e non gravi, attese e non attese, al fine di poterne più adeguatamente valutare il profilo di sicurezza.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  <w:t xml:space="preserve">21 giugno 2007   </w:t>
      </w:r>
    </w:p>
    <w:p>
      <w:pPr>
        <w:pStyle w:val="Normal"/>
        <w:rPr>
          <w:rFonts w:ascii="Bookman Old Style" w:hAnsi="Bookman Old Style" w:cs="Bookman Old Style"/>
          <w:i/>
          <w:i/>
          <w:color w:val="333399"/>
        </w:rPr>
      </w:pPr>
      <w:r>
        <w:rPr>
          <w:rFonts w:cs="Bookman Old Style" w:ascii="Bookman Old Style" w:hAnsi="Bookman Old Style"/>
          <w:i/>
          <w:color w:val="33339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farmaco.it:80/aifa/servlet/section.ktml?target=&amp;area_tematica=REGISTRAZIONE_FARMACO&amp;section_code=AIFA_RF_ATTUALITA&amp;entity_id=111.274225.11825180492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0:50:00Z</dcterms:created>
  <dc:creator>Evidentia Medica</dc:creator>
  <dc:description/>
  <cp:keywords/>
  <dc:language>en-US</dc:language>
  <cp:lastModifiedBy>Evidentia Medica</cp:lastModifiedBy>
  <dcterms:modified xsi:type="dcterms:W3CDTF">2007-12-04T10:50:00Z</dcterms:modified>
  <cp:revision>1</cp:revision>
  <dc:subject/>
  <dc:title>Farmaci sottoposti a monitoraggio intensivo – aggiornato l’elenco</dc:title>
</cp:coreProperties>
</file>