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80"/>
        </w:rPr>
        <w:t xml:space="preserve">Xeloda: aggiunta indicazione terapeutica- </w:t>
      </w:r>
      <w:r>
        <w:rPr>
          <w:rFonts w:cs="Bookman Old Style" w:ascii="Bookman Old Style" w:hAnsi="Bookman Old Style"/>
          <w:i/>
          <w:color w:val="000080"/>
        </w:rPr>
        <w:t>Comunicato AIFA pubblicato in GU n. 178 del 02.08.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le indicazioni terapeutiche della specialità medicinale Xeloda (capecitabina) è stato aggiunto il tumore gastrico avanzato in associazione con platin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  <w:t>2 agosto 2007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2:00Z</dcterms:created>
  <dc:creator>Evidentia Medica</dc:creator>
  <dc:description/>
  <cp:keywords/>
  <dc:language>en-US</dc:language>
  <cp:lastModifiedBy>Evidentia Medica</cp:lastModifiedBy>
  <dcterms:modified xsi:type="dcterms:W3CDTF">2007-12-04T10:45:00Z</dcterms:modified>
  <cp:revision>1</cp:revision>
  <dc:subject/>
  <dc:title>Xeloda: aggiunta indicazione terapeutica- Comunicato AIFA pubblicato in GU n</dc:title>
</cp:coreProperties>
</file>