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FANS non selettivi per uso sistemico: modifica degli stampati-Determinazione AIFA del 9 maggio 2007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ono state apportate modifiche alle sezioni 4.2, 4.3, 4.4 e 4.8. Le modifiche apportate sono comuni a tutti i farmaci appartenenti a questa classe, eccetto per le sezioni 4.4 (Avvertenze speciali e precauzioni di impiego) e 4.8 (Effetti indesiderati) per le quali sono previste modifiche specifiche per diclofenac, ibuprofene e naprossene.</w:t>
      </w:r>
    </w:p>
    <w:p>
      <w:pPr>
        <w:pStyle w:val="NormaleWeb"/>
        <w:spacing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li particolarità consistono nel fatto che a dosaggi particolarmente elevati (ma che comunque si possono raggiungere anche nella pratica clinica routinaria: diclofenac 150 mg/dì, ibuprofene 2400 mg/dì, naprossene 1000 mg/dì) e per trattamenti di lunga durata queste molecole possono essere associate ad un modesto aumento del rischio di eventi trombotici arteriosi quali, per esempio, infarto del miocardio o ictus.</w:t>
      </w:r>
    </w:p>
    <w:p>
      <w:pPr>
        <w:pStyle w:val="Normal"/>
        <w:spacing w:before="0" w:after="280"/>
        <w:jc w:val="both"/>
        <w:rPr>
          <w:rStyle w:val="PageNumber"/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  <w:t>(Gazzetta Ufficiale n. 115 del 19.05.07)</w:t>
      </w:r>
    </w:p>
    <w:p>
      <w:pPr>
        <w:pStyle w:val="Normal"/>
        <w:rPr>
          <w:rStyle w:val="PageNumber"/>
          <w:rFonts w:ascii="Bookman Old Style" w:hAnsi="Bookman Old Style" w:cs="Bookman Old Style"/>
          <w:i/>
          <w:i/>
          <w:color w:val="00008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7:00Z</dcterms:created>
  <dc:creator>Evidentia Medica</dc:creator>
  <dc:description/>
  <cp:keywords/>
  <dc:language>en-US</dc:language>
  <cp:lastModifiedBy>Evidentia Medica</cp:lastModifiedBy>
  <dcterms:modified xsi:type="dcterms:W3CDTF">2007-12-04T10:57:00Z</dcterms:modified>
  <cp:revision>1</cp:revision>
  <dc:subject/>
  <dc:title>FANS non selettivi per uso sistemico: modifica degli stampati-Determinazione AIFA del 9 maggio 2007</dc:title>
</cp:coreProperties>
</file>