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0"/>
        <w:jc w:val="both"/>
        <w:rPr>
          <w:rFonts w:ascii="Bookman Old Style" w:hAnsi="Bookman Old Style" w:cs="Bookman Old Style"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  <w:u w:val="single"/>
        </w:rPr>
        <w:t>Alfuzosina, doxazosina, prazosina, terazosina: modificate speciali avvertenze e precauzioni per l'uso</w:t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ind w:left="-1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E'</w:t>
      </w:r>
      <w:r>
        <w:rPr>
          <w:rFonts w:cs="Bookman Old Style" w:ascii="Bookman Old Style" w:hAnsi="Bookman Old Style"/>
          <w:sz w:val="20"/>
          <w:szCs w:val="20"/>
        </w:rPr>
        <w:t xml:space="preserve"> stata introdotta la nota sulla possibile insorgenza della sindrome dell'iride a bandiera in pazienti sottoposti ad interventi di chirurgia della cataratta e precedentemente trattati con antagonisti alfa-1 adrenergici. Tale sindrome non è stata descritta in seguito all'uso di questi farmaci, ma non può essere esclusa la possibilità di un effetto di classe.</w:t>
        <w:br/>
        <w:t xml:space="preserve">Rammentiamo che tale sindrome è stata oggetto di </w:t>
      </w:r>
      <w:hyperlink r:id="rId2" w:tgtFrame="_blank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ecedente segnalazione: tamsulosin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280"/>
        <w:ind w:left="-14" w:hanging="0"/>
        <w:jc w:val="both"/>
        <w:rPr/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  <w:t>Determinazione AIFA, 13.09.2007 – GU n. 222 del 24.09.07, pg. 22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lole.org/public/aspnuke/news.asp?id=3160&amp;sid=961519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6:00Z</dcterms:created>
  <dc:creator>Evidentia Medica</dc:creator>
  <dc:description/>
  <cp:keywords/>
  <dc:language>en-US</dc:language>
  <cp:lastModifiedBy>Evidentia Medica</cp:lastModifiedBy>
  <dcterms:modified xsi:type="dcterms:W3CDTF">2007-12-04T10:36:00Z</dcterms:modified>
  <cp:revision>1</cp:revision>
  <dc:subject/>
  <dc:title>Alfuzosina, doxazosina, prazosina, terazosina: modificate speciali avvertenze e precauzioni per l'uso </dc:title>
</cp:coreProperties>
</file>