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color w:val="000080"/>
        </w:rPr>
        <w:t>Ketorolac (TORADOL</w:t>
      </w:r>
      <w:r>
        <w:rPr>
          <w:rFonts w:cs="Bookman Old Style" w:ascii="Bookman Old Style" w:hAnsi="Bookman Old Style"/>
          <w:b/>
          <w:color w:val="000080"/>
        </w:rPr>
        <w:t>®</w:t>
      </w:r>
      <w:r>
        <w:rPr>
          <w:rFonts w:cs="Arial" w:ascii="Bookman Old Style" w:hAnsi="Bookman Old Style"/>
          <w:b/>
          <w:color w:val="000080"/>
        </w:rPr>
        <w:t>/LIXIDOL</w:t>
      </w:r>
      <w:r>
        <w:rPr>
          <w:rFonts w:cs="Bookman Old Style" w:ascii="Bookman Old Style" w:hAnsi="Bookman Old Style"/>
          <w:b/>
          <w:color w:val="000080"/>
        </w:rPr>
        <w:t>®</w:t>
      </w:r>
      <w:r>
        <w:rPr>
          <w:rFonts w:cs="Arial" w:ascii="Bookman Old Style" w:hAnsi="Bookman Old Style"/>
          <w:b/>
          <w:color w:val="000080"/>
        </w:rPr>
        <w:t>)- Determinazione AIF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la DETERMINA dell’AIFA del 13/04/2007, in pubblicazione sulla G.U. viene annullata la precedente del 23 febbraio 2007 recante “Modifica del regime di fornitura dei medicinali Tora-dol e Lixidol, contenenti il principio attivo Ketorolac, ai sensi degli articoli 89 e 93 del D.Lgs. 219/2006”, e pubblicata nella gazzetta Ufficiale n.56 del 08/03/2007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pratica viene mantenuta la prescrivibilità del Ketorolac da parte del MMG anche se con un forte invito al rispetto delle indicazioni di utilizzo da parte di tutti i Medici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Inoltre i medicinali contenenti il principio attivo ketorolac sono soggetti a </w:t>
      </w:r>
      <w:r>
        <w:rPr>
          <w:rFonts w:cs="Bookman Old Style" w:ascii="Bookman Old Style" w:hAnsi="Bookman Old Style"/>
          <w:b/>
        </w:rPr>
        <w:t>prescrizione medica da rinnovare di volta in volta</w:t>
      </w:r>
      <w:r>
        <w:rPr>
          <w:rFonts w:cs="Bookman Old Style" w:ascii="Bookman Old Style" w:hAnsi="Bookman Old Style"/>
        </w:rPr>
        <w:t xml:space="preserve"> e verranno sottoposti a monitoraggio intensivo delle eventuali reazioni avverse; sono state poi apportate alcune modifiche degli stampati per quanto riguarda la Sicurezza Gastrointestinale e la Sicurezza Cardiovascolare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42:00Z</dcterms:created>
  <dc:creator>Evidentia Medica</dc:creator>
  <dc:description/>
  <cp:keywords/>
  <dc:language>en-US</dc:language>
  <cp:lastModifiedBy>Evidentia Medica</cp:lastModifiedBy>
  <dcterms:modified xsi:type="dcterms:W3CDTF">2007-12-04T12:42:00Z</dcterms:modified>
  <cp:revision>1</cp:revision>
  <dc:subject/>
  <dc:title>Ketorolac (TORADOL®/LIXIDOL®)- Determinazione AIFA</dc:title>
</cp:coreProperties>
</file>