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0"/>
        <w:jc w:val="center"/>
        <w:outlineLvl w:val="1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Dalla Regione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color w:val="008000"/>
          <w:sz w:val="27"/>
          <w:szCs w:val="27"/>
        </w:rPr>
      </w:pPr>
      <w:r>
        <w:rPr>
          <w:b/>
          <w:bCs/>
          <w:color w:val="008000"/>
          <w:sz w:val="27"/>
          <w:szCs w:val="27"/>
        </w:rPr>
        <w:t>Decreto Commissario ad Acta n. 3 del 27.01.2012 – INDIRIZZI  ALLE AZIENDE SANITARIE OBIETTIVI PRESCRIZIONE FARMACI EQUIVALENTI anno 2012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8000"/>
          <w:sz w:val="24"/>
          <w:szCs w:val="24"/>
        </w:rPr>
      </w:pPr>
      <w:r>
        <w:rPr>
          <w:rFonts w:cs="Calibri" w:ascii="Calibri" w:hAnsi="Calibri"/>
          <w:b/>
          <w:bCs/>
          <w:color w:val="008000"/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l Decreto  in oggetto recepisce integralmente il Documento predisposto dal Servizio Assistenza Farmaceutica e Trasfusionale della Direzione Politiche della Salute avente ad oggetto “Obiettivi prescrizione farmaci equivalenti” che, per il 2012, ha modificato il numero delle categorie terapeutiche previste nel Programma Operativo 2011-2012 approvato con Decreto del Commissario ad acta n. 22/2011 del 06.07.2011. Nel  suddetto documento, le categorie terapeutiche  oggetto di monitoraggio sono state individuate sulla base  del volume di prescrizioni registrate per il periodo gennaio-settembre 2011 e della scadenza brevettuale dei principi attivi inclusi. Gli obiettivi sono stati definiti secondo i livelli di prescrizione di farmaco equivalente osservati per le AA.SS.LL. della Regione Abruzzo e per la media nazionale nel periodo gennaio-settembre 2011. Per le categorie oggetto di monitoraggio è stata anche effettuata una simulazione del risparmio atteso nel 2012 indotto dallo spostamento delle prescrizioni verso specialità  con principio attivo a brevetto scaduto o in scadenza nel 2012. Alle categorie terapeutiche indicate dall’AIFA con il DL 78/2010-Art.11 comma 7b- convertito in legge 30 luglio 2010 n°122, sono state aggiunte le seguenti categorie terapeutiche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M05BA BIFOSFONATI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R01AD, R03BA ANTIINFIAMMATORI-CORTISONICI INA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R03AC BRONCODILATATORI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Inoltre, sulla base della nuova nota 13, alla categoria STATINE è stata aggiunta l’associazione con ezetimibe (C10BA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’ stata inoltre aggiornata la lista dei principi attivi a brevetto scaduto aggiungendo alle scadenze brevettuali fino a dicembre 2011, le scadenze previste fino a novembre 2012 secondo la lista dei certificati complementari di protezione disponibile nel sito di ASSOGENERICI.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00247D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color w:val="00247D"/>
          <w:sz w:val="22"/>
          <w:szCs w:val="22"/>
          <w:u w:val="singl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247D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247D"/>
          <w:sz w:val="22"/>
          <w:szCs w:val="22"/>
          <w:u w:val="single"/>
          <w:lang w:eastAsia="en-US"/>
        </w:rPr>
        <w:t xml:space="preserve">Il testo del decreto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Calibri" w:hAnsi="Calibri"/>
          <w:color w:val="00247D"/>
          <w:sz w:val="22"/>
          <w:szCs w:val="22"/>
          <w:u w:val="single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247D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color w:val="00247D"/>
          <w:sz w:val="22"/>
          <w:szCs w:val="22"/>
          <w:u w:val="single"/>
          <w:lang w:eastAsia="en-US"/>
        </w:rPr>
        <w:t xml:space="preserve">Allegato 1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color w:val="00247D"/>
          <w:sz w:val="22"/>
          <w:szCs w:val="22"/>
          <w:u w:val="single"/>
          <w:lang w:val="en-US" w:eastAsia="en-US"/>
        </w:rPr>
      </w:pPr>
      <w:r>
        <w:rPr>
          <w:rFonts w:eastAsia="Calibri" w:cs="Times New Roman" w:ascii="Calibri" w:hAnsi="Calibri"/>
          <w:vanish/>
          <w:color w:val="00247D"/>
          <w:sz w:val="22"/>
          <w:szCs w:val="22"/>
          <w:u w:val="single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9:00Z</dcterms:created>
  <dc:creator>orsinia</dc:creator>
  <dc:description/>
  <dc:language>en-US</dc:language>
  <cp:lastModifiedBy>Eva Fenicia</cp:lastModifiedBy>
  <dcterms:modified xsi:type="dcterms:W3CDTF">2012-05-16T08:37:00Z</dcterms:modified>
  <cp:revision>4</cp:revision>
  <dc:subject/>
  <dc:title/>
</cp:coreProperties>
</file>