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5"/>
      </w:tblGrid>
      <w:tr>
        <w:trPr>
          <w:trHeight w:val="714" w:hRule="atLeast"/>
        </w:trPr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EFALIZUMAB</w:t>
            </w:r>
          </w:p>
        </w:tc>
      </w:tr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i</w:t>
            </w:r>
            <w:r>
              <w:rPr>
                <w:rFonts w:cs="Arial" w:ascii="Arial" w:hAnsi="Arial"/>
                <w:lang w:val="en-GB"/>
              </w:rPr>
              <w:t>: Infezioni gravi, Ottobre 2008</w:t>
            </w:r>
          </w:p>
          <w:p>
            <w:pPr>
              <w:pStyle w:val="NormaleWeb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FDA il 16.10.2008 ha annunciato le variazioni che saranno riportate in scheda tecnica del farmaco Raptiva al fine di evidenziare i rischi d’infezioni serie, che comprendono Leucoencefalia Multifocale Progressiva (PML). I cambiamenti d’etichettatura sono basati sui dati provenienti dalla sorveglianza post-marketing. L’FDA ha richiesto alla ditta produttrice la presentazione di una strategia di valutazione e di diminuzione del rischio, che include una guida del farmaco per i pazienti. L’ufficio di sorveglianza epidemiologica ha ricevuto diversi reports di infezioni serie che hanno condotto in alcuni casi ad ospedalizzazione e  a morte in pazienti in trattamento con Raptiva. Le nuove informazioni di sicurezza riporteranno il rischio di sepsi batterica, di meningite virale, di infezioni fungine invasive, PML e altre infezioni opportunistiche. L’FDA suggerisce ai prescrittori valutare e pesare bene il profilo rischio/beneficio del farmaco per i pazienti più suscettibili a questo tipo di rischio. I pazienti naive al trattamento con Raptiva dovrebbero aver ricevuto tutte le vaccinazioni appropriate prima di iniziare la terapia, inoltre i pazienti dovrebbero essere istruiti circa i segni e i sintomi di riconoscimento dell’infezione, PML (confusione, vertigini e perdita di equilibrio), anemia e trombocitopenia (ecchimosi, ematoma spontaneo o sanguinamento del tessuto muco cutaneo)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Bibliografia: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fda.gov/bbs/topics/NEWS/2008/NEW01905.html</w:t>
              </w:r>
            </w:hyperlink>
          </w:p>
          <w:p>
            <w:pPr>
              <w:pStyle w:val="NormaleWeb"/>
              <w:spacing w:before="28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12240"/>
      <w:pgMar w:left="15065" w:right="1418" w:gutter="567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bbs/topics/NEWS/2008/NEW019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2:00Z</dcterms:created>
  <dc:creator>ilenia</dc:creator>
  <dc:description/>
  <cp:keywords/>
  <dc:language>en-US</dc:language>
  <cp:lastModifiedBy>ilenia</cp:lastModifiedBy>
  <dcterms:modified xsi:type="dcterms:W3CDTF">2008-10-27T12:18:00Z</dcterms:modified>
  <cp:revision>6</cp:revision>
  <dc:subject/>
  <dc:title>AGGIORNAMENTO TELITROMICINA </dc:title>
</cp:coreProperties>
</file>