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5"/>
      </w:tblGrid>
      <w:tr>
        <w:trPr>
          <w:trHeight w:val="714" w:hRule="atLeast"/>
        </w:trPr>
        <w:tc>
          <w:tcPr>
            <w:tcW w:w="1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green"/>
              </w:rPr>
              <w:t>TOPIRAMATO E GLAUCOMA AD ANGOLO CHIUSO</w:t>
            </w:r>
          </w:p>
        </w:tc>
      </w:tr>
      <w:tr>
        <w:trPr/>
        <w:tc>
          <w:tcPr>
            <w:tcW w:w="1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i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b/>
              </w:rPr>
              <w:t xml:space="preserve">Glaucoma </w:t>
            </w:r>
            <w:r>
              <w:rPr>
                <w:rFonts w:cs="Arial" w:ascii="Arial" w:hAnsi="Arial"/>
                <w:b/>
                <w:bCs/>
              </w:rPr>
              <w:t xml:space="preserve"> ad angolo chiuso associato al trattamento con Topiramato</w:t>
            </w:r>
          </w:p>
          <w:p>
            <w:pPr>
              <w:pStyle w:val="Normal"/>
              <w:spacing w:lineRule="atLeast" w:line="300"/>
              <w:jc w:val="both"/>
              <w:rPr>
                <w:kern w:val="2"/>
              </w:rPr>
            </w:pPr>
            <w:r>
              <w:rPr>
                <w:kern w:val="2"/>
              </w:rPr>
              <w:t>Nel volume di Aprile 2008 dell’Australian Adverse Drug Reactiosn Bulletin viene segnalato che il TGA ( Therapeutic Goods Administration ) ha ricevuto 11 segnalazioni di glaucoma associato all’uso del Topiramato su 175 segnalazioni totali. I pazienti che hanno sviluppato glaucoma mentre erano in terapia con Topiramato, erano in 9 casi femmine ed in 2 casi maschi, di età mediana 36 anni ( range: 22-47 ).</w:t>
            </w:r>
          </w:p>
          <w:p>
            <w:pPr>
              <w:pStyle w:val="Normal"/>
              <w:spacing w:lineRule="atLeast" w:line="300"/>
              <w:jc w:val="both"/>
              <w:rPr>
                <w:kern w:val="2"/>
              </w:rPr>
            </w:pPr>
            <w:r>
              <w:rPr>
                <w:kern w:val="2"/>
              </w:rPr>
              <w:t>Il tempo all’insorgenza dell’evento era entro il primo mese di trattamento in 4 segnalazioni, entro il secondo mese in 2 segnalazioni e non dichiarato in 5 segnalazioni. Al momento della segnalazione al TGA, 5 pazienti sono guariti, mentre 3 hanno recuperato, ed in altri 3 non c’erano informazioni.</w:t>
            </w:r>
          </w:p>
          <w:p>
            <w:pPr>
              <w:pStyle w:val="Normal"/>
              <w:spacing w:lineRule="atLeast" w:line="300"/>
              <w:jc w:val="both"/>
              <w:rPr>
                <w:kern w:val="2"/>
              </w:rPr>
            </w:pPr>
            <w:r>
              <w:rPr>
                <w:kern w:val="2"/>
              </w:rPr>
              <w:t>Sebbene tutti i casi riportati abbiano coinvolto adulti, un report in letteratura ha descritto il caso di glaucoma ad angolo chiuso, bilaterale, che si è manifestato con cefalea, nausea e fatica in una bambina di 5 anni, dopo aver iniziato da 10 giorni ad assumenre Topiramato.</w:t>
              <w:br/>
              <w:t>Una revisione della letteratura ( Ophthalmology, 2004 ) riguardante le reazioni oculari al Topiramato, ha evidenziato 86 casi di glaucoma acuto, 83 dei quali erano bilaterali.</w:t>
            </w:r>
          </w:p>
          <w:p>
            <w:pPr>
              <w:pStyle w:val="Normal"/>
              <w:spacing w:lineRule="atLeast" w:line="300"/>
              <w:jc w:val="both"/>
              <w:rPr>
                <w:kern w:val="2"/>
              </w:rPr>
            </w:pPr>
            <w:r>
              <w:rPr>
                <w:kern w:val="2"/>
              </w:rPr>
              <w:t>In questa serie, il tempo all’insorgenza era nell’85% dei casi entro 2 settimane di trattamento. La perdita permanente della visione è stata descritta in 7 casi.</w:t>
            </w:r>
          </w:p>
          <w:p>
            <w:pPr>
              <w:pStyle w:val="Normal"/>
              <w:spacing w:lineRule="atLeast" w:line="300"/>
              <w:jc w:val="both"/>
              <w:rPr>
                <w:kern w:val="2"/>
              </w:rPr>
            </w:pPr>
            <w:r>
              <w:rPr>
                <w:kern w:val="2"/>
              </w:rPr>
              <w:t>Il Topiramato è stato anche associato ad altri eventi avversi oculari, tra cui miopia acuta, effusioni sopracoroideali, edema periorbitale e sclerite.</w:t>
              <w:br/>
              <w:t>Il management del glaucoma indotto dal Topiramato implica l’immediata cessazione dell’assunzione del farmaco, ed è richiesto trattamento medico d’urgenza del glaucoma.Qualora il management del glaucoma non sia appropriato, è possibile il verificarsi di una perdita della visione.</w:t>
              <w:br/>
              <w:t>E’ da notare che la stessa emicrania può causare dolore oculare.</w:t>
            </w:r>
          </w:p>
          <w:p>
            <w:pPr>
              <w:pStyle w:val="Normal"/>
              <w:spacing w:lineRule="atLeast" w:line="300"/>
              <w:jc w:val="both"/>
              <w:rPr>
                <w:kern w:val="2"/>
                <w:lang w:val="en-GB"/>
              </w:rPr>
            </w:pPr>
            <w:r>
              <w:rPr>
                <w:kern w:val="2"/>
                <w:lang w:val="en-GB"/>
              </w:rPr>
              <w:t xml:space="preserve"> </w:t>
            </w:r>
            <w:r>
              <w:rPr>
                <w:kern w:val="2"/>
                <w:lang w:val="en-GB"/>
              </w:rPr>
              <w:br/>
            </w:r>
            <w:r>
              <w:rPr>
                <w:i/>
                <w:lang w:val="en-GB"/>
              </w:rPr>
              <w:t>Fonte: Australian Adverse Drug Reactions Bulletin, 200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31680" w:h="12240"/>
      <w:pgMar w:left="15065" w:right="1418" w:gutter="567" w:header="0" w:top="32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02:00Z</dcterms:created>
  <dc:creator>ilenia</dc:creator>
  <dc:description/>
  <cp:keywords/>
  <dc:language>en-US</dc:language>
  <cp:lastModifiedBy>ilenia</cp:lastModifiedBy>
  <dcterms:modified xsi:type="dcterms:W3CDTF">2008-07-09T08:01:00Z</dcterms:modified>
  <cp:revision>4</cp:revision>
  <dc:subject/>
  <dc:title>AGGIORNAMENTO TELITROMICINA </dc:title>
</cp:coreProperties>
</file>