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0"/>
      </w:tblGrid>
      <w:tr>
        <w:trPr>
          <w:trHeight w:val="714" w:hRule="atLeast"/>
        </w:trPr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TERBINAFINA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color w:val="8B0000"/>
              </w:rPr>
              <w:t> </w:t>
            </w:r>
            <w:r>
              <w:rPr>
                <w:rFonts w:cs="Arial" w:ascii="Arial" w:hAnsi="Arial"/>
                <w:b/>
                <w:bCs/>
              </w:rPr>
              <w:t>Evento: danno epatico con la somministrazione di Terbinafina per os</w:t>
            </w:r>
          </w:p>
          <w:p>
            <w:pPr>
              <w:pStyle w:val="Normal"/>
              <w:spacing w:lineRule="atLeast" w:line="300"/>
              <w:ind w:right="13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</w:rPr>
              <w:t>La Terbinafina per os ( Lamisil; in Italia Daskil ) è approvata per il trattamento delle infezioni fungine delle unghie e della cute, non-responder alla terapia topica.</w:t>
              <w:br/>
              <w:t>L’ADRAC ( Adverse Drug Reactions Advisory Committee ) ha manifestato preoccupazione per il fatto che in alcuni casi si fa ricorso alla forma orale di Terbinafina senza aver prima instaurato una terapia topica, mettendo il paziente a rischio di rare, ma gravi tossicità, talora minaccianti la vita, come agranulocitosi ed altre discrasie ematiche, sindrome di Stevens-Johnson, ed insufficienza epatica.</w:t>
              <w:br/>
              <w:t>L’ADRAC aveva già in precedenza richiamato l’attenzione sulle gravi reazioni avverse associate alla somministrazione per os della Terbinafina.</w:t>
              <w:br/>
              <w:t>L’ADRAC ha recentemente compiuto una revisione del farmaco, ed ha descritto il caso di una donna di 81 anni con precedente normale funzione epatica che ha sviluppato epatite colestatica 3 settimane dopo aver iniziato ad assumere la Terbinafina per os ( 250 mg/die ) per un’infezione fungina dell’alluce.</w:t>
              <w:br/>
              <w:t>La paziente è successivamente morta per insufficienza epato-renale.</w:t>
              <w:br/>
              <w:t>Delle totali 722 segnalazioni ricevute fino a gennaio 2008, con Terbinafina, 70 hanno descritto reazioni epatiche, e nella maggioranza dei casi ( 61 ) la Terbinafina per os era il solo farmaco sospettato.</w:t>
              <w:br/>
              <w:t>La Terbinafina era frequentemente utilizzata nell’onicomicosi; l’età dei pazienti variava da 20 a 85 anni ( in media 58 ), senza differenze tra uomini e donne.</w:t>
              <w:br/>
              <w:t>Metà delle segnalazioni hanno documentato l’inizio della reazione epatica entro il primo mese di trattamento, e l’80% entro le prime 7 settimane.</w:t>
              <w:br/>
              <w:t>Nella maggior parte dei report erano segnalate anormalità definite minori della funzione epatica, ma sono stati descritti 3 casi di insufficienza epatica ad esito fatale, 10 hanno descritto epatite e 12 ittero.</w:t>
              <w:br/>
              <w:t>Pieno recupero è stato osservato in 27 segnalazioni, ma in 34 casi non c’è stato recupero, e l’outcome ( esito ) è rimasto sconosciuto in 9.</w:t>
              <w:br/>
              <w:t>In conclusione, la Terbinafina per os può essere associata a rari, ma gravi eventi tossici, talora fatali.</w:t>
              <w:br/>
              <w:t xml:space="preserve">La Terbinafina per os dovrebbe essere prescritta solo dopo fallimento della terapia topica; l’uso della Terbinafina deve essere il più possibile breve. </w:t>
              <w:br/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b/>
              </w:rPr>
              <w:t>Bibliografia</w:t>
            </w:r>
            <w:r>
              <w:rPr>
                <w:rFonts w:cs="Arial" w:ascii="Arial" w:hAnsi="Arial"/>
              </w:rPr>
              <w:t xml:space="preserve"> :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               </w:t>
            </w:r>
            <w:r>
              <w:rPr/>
              <w:t xml:space="preserve">1.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http://www.tga.gov.au/adr/aadrb/aadr0802.htm" \l "a2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http://www.tga.gov.au/adr/aadrb/aadr0802.htm#a2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  <w:r>
              <w:rPr/>
              <w:t xml:space="preserve"> (ADRAC, 200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57" w:right="1418" w:gutter="567" w:header="0" w:top="32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1:06:00Z</dcterms:created>
  <dc:creator>ilenia</dc:creator>
  <dc:description/>
  <cp:keywords/>
  <dc:language>en-US</dc:language>
  <cp:lastModifiedBy>ilenia</cp:lastModifiedBy>
  <dcterms:modified xsi:type="dcterms:W3CDTF">2008-05-06T11:06:00Z</dcterms:modified>
  <cp:revision>1</cp:revision>
  <dc:subject/>
  <dc:title>TERBINAFINA </dc:title>
</cp:coreProperties>
</file>