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>
          <w:trHeight w:val="714" w:hRule="atLeast"/>
        </w:trPr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ntagonisti del TNF e rischio di tumo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venti</w:t>
            </w:r>
            <w:r>
              <w:rPr>
                <w:rFonts w:cs="Arial" w:ascii="Arial" w:hAnsi="Arial"/>
              </w:rPr>
              <w:t xml:space="preserve">: </w:t>
            </w:r>
            <w:bookmarkStart w:id="0" w:name="TNF"/>
            <w:bookmarkEnd w:id="0"/>
            <w:r>
              <w:rPr>
                <w:b/>
                <w:bCs/>
              </w:rPr>
              <w:t>L’FDA ha avviato un’indagine sul possibile rischio di tumore associato agli inibitori del TNF</w:t>
            </w:r>
          </w:p>
          <w:p>
            <w:pPr>
              <w:pStyle w:val="Normal"/>
              <w:spacing w:before="0" w:after="240"/>
              <w:ind w:left="2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br/>
            </w:r>
            <w:r>
              <w:rPr/>
              <w:t xml:space="preserve">L’FDA ( Food and Drug Administration ) ha avviato un’indagine per verificare una possibile associazione tra l’impiego degli antagonisti del TNF ( Tumor Necrosis Factor ) e lo sviluppo di linfoma e di altri tumori nei bambini e nei giovani adulti. Nell’arco di 10 anni sono giunte all’FDA 30 segnalazioni di bambini e giovani adulti che hanno sviluppato tumore durante il trattamento con antagonisti del TNF.Le segnalazioni riguardavano soggetti che avevano iniziato ad assumere i bloccanti del TNF  assieme ad altri farmaci immunosoppressori, come Metotrexato , Azatioprina o 6-Mercaptopurina, quando avevano 18 anni o un’età inferiore, per </w:t>
            </w:r>
            <w:r>
              <w:rPr>
                <w:b/>
                <w:i/>
              </w:rPr>
              <w:t xml:space="preserve">il trattamento dell’artrite idiopatica giovanile, malattia di Crohn, o altre malattie. </w:t>
            </w:r>
            <w:r>
              <w:rPr/>
              <w:t>Quasi la metà dei tumori segnalati erano linfomi, e comprendevano sia il linfoma di Hodgkin che il linfoma non-Hodgkin.</w:t>
            </w:r>
          </w:p>
          <w:p>
            <w:pPr>
              <w:pStyle w:val="Normal"/>
              <w:spacing w:before="0" w:after="240"/>
              <w:ind w:left="240" w:hanging="0"/>
              <w:jc w:val="both"/>
              <w:rPr/>
            </w:pPr>
            <w:r>
              <w:rPr/>
              <w:t>Il linfoma non è riconosciuto come una complicanza dell’artrite idiopatica giovanile o della malattia di Crohn. Sono stati anche riportati: leucemia, melanoma, e tumori solidi. Secondo l’FDA dal momento che il tumore è una patologia che necessita di lunghi periodi per svilupparsi, per accertare se gli inibitori del TNF aumentano l’incidenza di tumori nei bambini è necessario condurre degli studi adeguati in merito ovvero studi a lungo termine. Negli Stati Uniti sono attualmente presenti quattro bloccanti il TNF: Remicade (Infliximab), Enbrel (Etanercept), Humira (Adalimumab) e Cimzia ( Certolizumab pegol, non commercializzato in Italia), ciascuno approvato per il trattamento di una o più malattie del sistema immunitario, tra cui l’artrite idiopatica giovanile, l’artrite reumatoide, l’artrite psoriasica, la psoriasi a placche, la malattia di Crohn, e la spondilite anchilosante. Remicade è stato approvato per l’impiego nei pazienti in età pediatrica con malattia di Crohn. Enbrel ed Humira sono stati approvati per il trattamento dell’artrite idiopatica giovanile nei bambini.</w:t>
              <w:br/>
              <w:t>La scheda tecnica di tutti e quattro i farmaci anti-TNF già contiene l’informazione del possibile rischio di cancro, l’FDA infatti è consapevole della possibile correlazione tra l’uso degli antagonisti del TNF e lo sviluppo del tumore. Inoltre, l’FDA è conscia del rischio di linfoma epatosplenico a cellule T nei bambini e nei giovani adulti con malattia di Crohn, trattati con Remicade e farmaci immunosoppressori come Azatioprina o 6-Mercaptopurina. Questo rischio è riportato nella scheda tecnica del Remicade dal 2006. L’FDA ricorda che la conclusione dell’indagine è prevista tra sei mesi e che attualmente i potenziali benefici dell’uso degli antagonisti del TNF sono superiori ai rischi per i bambini e i giovani per i quali è riportata l’indicazione in scheda tecnica.</w:t>
            </w:r>
          </w:p>
          <w:p>
            <w:pPr>
              <w:pStyle w:val="Normal"/>
              <w:spacing w:before="0" w:after="240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Fonte: FDA, 2008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31680" w:h="12240"/>
      <w:pgMar w:left="15065" w:right="1418" w:gutter="567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>ilenia</dc:creator>
  <dc:description/>
  <cp:keywords/>
  <dc:language>en-US</dc:language>
  <cp:lastModifiedBy>ilenia</cp:lastModifiedBy>
  <dcterms:modified xsi:type="dcterms:W3CDTF">2008-07-09T08:08:00Z</dcterms:modified>
  <cp:revision>8</cp:revision>
  <dc:subject/>
  <dc:title>AGGIORNAMENTO TELITROMICINA </dc:title>
</cp:coreProperties>
</file>