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7365D"/>
          <w:u w:val="single"/>
        </w:rPr>
      </w:pPr>
      <w:r>
        <w:rPr>
          <w:color w:val="17365D"/>
          <w:u w:val="single"/>
        </w:rPr>
        <w:t>Q: Un cittadino chiede di sapere se il medicinale Fosavance 70 mg/5600 UI può essere prescritto ad un assistito di sesso maschile ed in codice d’esenzione C01.</w:t>
      </w:r>
    </w:p>
    <w:p>
      <w:pPr>
        <w:pStyle w:val="Normal"/>
        <w:jc w:val="both"/>
        <w:rPr/>
      </w:pPr>
      <w:r>
        <w:rPr/>
        <w:t>R:</w:t>
      </w:r>
      <w:r>
        <w:rPr>
          <w:rFonts w:cs="Arial" w:ascii="Arial" w:hAnsi="Arial"/>
        </w:rPr>
        <w:t xml:space="preserve"> </w:t>
      </w:r>
      <w:r>
        <w:rPr/>
        <w:t xml:space="preserve">il medicinale Fosavance (principio attivo:acido alendronico + colecalciferolo)  ha come indicazione autorizzata “il trattamento dell’osteoporosi postmenopausale in donne che non sono in trattamento con integratori di vitamina D e sono a rischio di insufficienza di vitamina D”, pertanto l’utilizzo nell’uomo si configura come uso off label e, quindi, non prescrivibile a carico SSN. </w:t>
      </w:r>
    </w:p>
    <w:p>
      <w:pPr>
        <w:pStyle w:val="Normal"/>
        <w:jc w:val="both"/>
        <w:rPr/>
      </w:pPr>
      <w:r>
        <w:rPr/>
        <w:t>Poiché nel 2010 l’Agenzia Italiana del Farmaco  ha emanato una nota, relativa al medicinale Fosamax (specialità disponibile in commercio, in quel momento),  con cui di fatto ammetteva la prescrivibilità di acido alendronico nei soggetti di sesso maschile, in nota 79, ad oggi è possibile la prescrizione a carico SSN delle specialità medicinali Fosamax e Adronat, nonché dei relativi generici,  tutti nella confezione da 4 compresse  70 mg.</w:t>
      </w:r>
    </w:p>
    <w:p>
      <w:pPr>
        <w:pStyle w:val="Normal"/>
        <w:jc w:val="both"/>
        <w:rPr/>
      </w:pPr>
      <w:r>
        <w:rPr/>
        <w:t xml:space="preserve">Non potendo liberamente interpretare in senso estensivo la suddetta nota, è stata inviata una richiesta alla stessa Agenzia per chiarire se anche altre specialità a base di alendronato, ma che differiscono dal Fosamax in quanto formulate in associazione a vitaminici, come ad esempio il Fosavance, potessero essere  prescrivibili a carico SSN se usate nei soggetti di sesso maschile. </w:t>
      </w:r>
    </w:p>
    <w:p>
      <w:pPr>
        <w:pStyle w:val="Normal"/>
        <w:jc w:val="both"/>
        <w:rPr/>
      </w:pPr>
      <w:r>
        <w:rPr/>
        <w:t>L’UCIF (Unità Centro Informazione Indipendente sul Farmaco, Agenzia Italiana del Farmaco) ha risposto che la nota AIFA si riferisce esclusivamente al principio attivo alendronato.</w:t>
      </w:r>
    </w:p>
    <w:p>
      <w:pPr>
        <w:pStyle w:val="Normal"/>
        <w:widowControl/>
        <w:bidi w:val="0"/>
        <w:spacing w:lineRule="auto" w:line="276" w:before="0" w:after="200"/>
        <w:rPr/>
      </w:pPr>
      <w:r>
        <w:rPr/>
        <w:t>Quindi, il medicinale Fosavance non è attualmente prescrivibile a carico SSN nei soggetti di sesso masch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47:00Z</dcterms:created>
  <dc:creator>orsinia</dc:creator>
  <dc:description/>
  <cp:keywords/>
  <dc:language>en-US</dc:language>
  <cp:lastModifiedBy>orsinia</cp:lastModifiedBy>
  <dcterms:modified xsi:type="dcterms:W3CDTF">2013-01-31T11:31:00Z</dcterms:modified>
  <cp:revision>3</cp:revision>
  <dc:subject/>
  <dc:title/>
</cp:coreProperties>
</file>