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A2C830t00" w:hAnsi="TTE1A2C830t00" w:cs="TTE1A2C830t00"/>
          <w:b/>
          <w:b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310515</wp:posOffset>
            </wp:positionV>
            <wp:extent cx="450215" cy="621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450215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1A2C830t00" w:ascii="TTE1A2C830t00" w:hAnsi="TTE1A2C830t00"/>
          <w:b/>
        </w:rPr>
        <w:t xml:space="preserve">SCHEDA REGIONALE DI MONITORAGGIO PER GLITAZONI </w:t>
      </w:r>
      <w:r>
        <w:rPr>
          <w:rFonts w:cs="TTE1A2C830t00" w:ascii="TTE1A2C830t00" w:hAnsi="TTE1A2C830t00"/>
          <w:b/>
          <w:vertAlign w:val="superscript"/>
        </w:rPr>
        <w:t>(1)</w:t>
      </w:r>
    </w:p>
    <w:p>
      <w:pPr>
        <w:pStyle w:val="Normal"/>
        <w:autoSpaceDE w:val="false"/>
        <w:jc w:val="center"/>
        <w:rPr>
          <w:rFonts w:ascii="TTE1A2C830t00" w:hAnsi="TTE1A2C830t00" w:cs="TTE1A2C830t00"/>
          <w:b/>
          <w:b/>
          <w:vertAlign w:val="superscript"/>
        </w:rPr>
      </w:pPr>
      <w:r>
        <w:rPr>
          <w:rFonts w:cs="TTE1A2C830t00" w:ascii="TTE1A2C830t00" w:hAnsi="TTE1A2C830t00"/>
          <w:b/>
          <w:vertAlign w:val="superscript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90"/>
        <w:gridCol w:w="841"/>
        <w:gridCol w:w="6099"/>
      </w:tblGrid>
      <w:tr>
        <w:trPr>
          <w:trHeight w:val="345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prescrittore:           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gnome del medico prescrittore: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:</w:t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to (nome, cognome) :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tà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:  M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F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3495</wp:posOffset>
                      </wp:positionV>
                      <wp:extent cx="181610" cy="18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85pt;mso-position-vertical-relative:text;margin-left:5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3495</wp:posOffset>
                      </wp:positionV>
                      <wp:extent cx="181610" cy="181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85pt;mso-position-vertical-relative:text;margin-left:10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1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</w:tr>
      <w:tr>
        <w:trPr>
          <w:trHeight w:val="410" w:hRule="atLeast"/>
        </w:trPr>
        <w:tc>
          <w:tcPr>
            <w:tcW w:w="49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L. di residenza: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452" w:hRule="atLeast"/>
        </w:trPr>
        <w:tc>
          <w:tcPr>
            <w:tcW w:w="11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curante (nome, cognome):</w:t>
            </w:r>
          </w:p>
        </w:tc>
      </w:tr>
    </w:tbl>
    <w:p>
      <w:pPr>
        <w:pStyle w:val="Normal"/>
        <w:autoSpaceDE w:val="false"/>
        <w:rPr>
          <w:rFonts w:ascii="TTE1A2C830t00" w:hAnsi="TTE1A2C830t00" w:cs="TTE1A2C830t00"/>
          <w:color w:val="000000"/>
          <w:sz w:val="20"/>
          <w:szCs w:val="20"/>
        </w:rPr>
      </w:pPr>
      <w:r>
        <w:rPr>
          <w:rFonts w:cs="TTE1A2C830t00" w:ascii="TTE1A2C830t00" w:hAnsi="TTE1A2C830t00"/>
          <w:color w:val="000000"/>
          <w:sz w:val="20"/>
          <w:szCs w:val="20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58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 xml:space="preserve">La prescrizione di glitazoni è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  <w:u w:val="single"/>
              </w:rPr>
              <w:t>a carico del SSN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 xml:space="preserve"> solo nel trattamento del diabete mellito di tipo 2 e se</w:t>
            </w:r>
          </w:p>
          <w:p>
            <w:pPr>
              <w:pStyle w:val="Normal"/>
              <w:autoSpaceDE w:val="false"/>
              <w:rPr>
                <w:rFonts w:ascii="TTE1A2B5C8t00" w:hAnsi="TTE1A2B5C8t00" w:cs="TTE1A2B5C8t00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TE1A2B5C8t00" w:cs="TTE1A2B5C8t00" w:ascii="TTE1A2B5C8t00" w:hAnsi="TTE1A2B5C8t00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>rispondente a una delle seguenti condizio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TE1A2B5C8t00" w:ascii="TTE1A2B5C8t00" w:hAnsi="TTE1A2B5C8t00"/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93" w:hanging="0"/>
              <w:jc w:val="both"/>
              <w:rPr>
                <w:rFonts w:ascii="TTE1A2C830t00" w:hAnsi="TTE1A2C830t00" w:cs="TTE1A2C830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>In monoterapia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600" w:right="103" w:hanging="0"/>
              <w:jc w:val="both"/>
              <w:rPr>
                <w:rFonts w:ascii="TTE1A2C830t00" w:hAnsi="TTE1A2C830t00" w:cs="TTE1A2C830t0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in pazienti (in particolare pazienti sovrappeso) non adeguatamente controllati dalla  dieta e  dall’esercizio fisico per i quali il trattamento con metformina è inappropriato a causa di  controindicazioni o intolleran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75</wp:posOffset>
                      </wp:positionV>
                      <wp:extent cx="181610" cy="181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3.25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B768t00" w:hAnsi="TTE1A2B768t00" w:cs="TTE1A2B768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TTE1A2C830t00" w:ascii="TTE1A2C830t00" w:hAnsi="TTE1A2C830t00"/>
                <w:b/>
                <w:color w:val="000000"/>
                <w:sz w:val="20"/>
                <w:szCs w:val="20"/>
              </w:rPr>
              <w:t>In associazio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515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2" w:hanging="0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Metformina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paziente per il quale la massima dose tollerata di metformina in monoterapia è risultata insuffici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8415</wp:posOffset>
                      </wp:positionV>
                      <wp:extent cx="181610" cy="181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4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Sulfanilurea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 xml:space="preserve">: paziente non trattabile con metformina per il quale la massima dose tollerata di sulfanilurea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7465</wp:posOffset>
                      </wp:positionV>
                      <wp:extent cx="181610" cy="1816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9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74" w:firstLine="14"/>
              <w:jc w:val="both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in monoterapia è risultata insufficiente.</w:t>
            </w:r>
          </w:p>
        </w:tc>
      </w:tr>
      <w:tr>
        <w:trPr>
          <w:trHeight w:val="523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2" w:hanging="14"/>
              <w:jc w:val="both"/>
              <w:rPr/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Metformina e sulfanilurea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: paziente con insufficiente controllo glicemico nonostante la duplice terapia o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290</wp:posOffset>
                      </wp:positionV>
                      <wp:extent cx="181610" cy="181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7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88" w:firstLine="12"/>
              <w:jc w:val="both"/>
              <w:rPr>
                <w:rFonts w:ascii="TTE1A2B768t00" w:hAnsi="TTE1A2B768t00" w:cs="TTE1A2B768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color w:val="000000"/>
                <w:sz w:val="20"/>
                <w:szCs w:val="20"/>
                <w:u w:val="single"/>
              </w:rPr>
              <w:t>con insulina (solo per Pioglitazone)</w:t>
            </w:r>
            <w:r>
              <w:rPr>
                <w:rFonts w:cs="TTE1A2B768t00" w:ascii="TTE1A2B768t00" w:hAnsi="TTE1A2B768t00"/>
                <w:color w:val="000000"/>
                <w:sz w:val="20"/>
                <w:szCs w:val="20"/>
              </w:rPr>
              <w:t>: paziente con insufficiente controllo glicemico con insulina e non trattabile con   metformin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750</wp:posOffset>
                      </wp:positionV>
                      <wp:extent cx="181610" cy="1816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2.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TE1A2C830t00" w:hAnsi="TTE1A2C830t00" w:cs="TTE1A2C830t00"/>
          <w:vertAlign w:val="superscript"/>
        </w:rPr>
      </w:pPr>
      <w:r>
        <w:rPr>
          <w:rFonts w:cs="TTE1A2C830t00" w:ascii="TTE1A2C830t00" w:hAnsi="TTE1A2C830t00"/>
          <w:vertAlign w:val="superscript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345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EVENTUALI CO-MORBILITÀ CARDIOVASCOLARI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>Evento cardiovascolare maggi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0</wp:posOffset>
                      </wp:positionV>
                      <wp:extent cx="181610" cy="18161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0.1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1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 xml:space="preserve">Scompenso cardiaco di classe NYHA (specificare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2225</wp:posOffset>
                      </wp:positionV>
                      <wp:extent cx="181610" cy="1816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75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1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eastAsia="TTE1A2B768t00" w:cs="TTE1A2B768t00" w:ascii="TTE1A2B768t00" w:hAnsi="TTE1A2B768t00"/>
                <w:sz w:val="20"/>
                <w:szCs w:val="20"/>
              </w:rPr>
              <w:t xml:space="preserve">          </w:t>
            </w:r>
            <w:r>
              <w:rPr>
                <w:rFonts w:cs="TTE1A2B768t00" w:ascii="TTE1A2B768t00" w:hAnsi="TTE1A2B768t00"/>
                <w:sz w:val="20"/>
                <w:szCs w:val="20"/>
              </w:rPr>
              <w:t xml:space="preserve">Altro (specificare): 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00</wp:posOffset>
                      </wp:positionV>
                      <wp:extent cx="181610" cy="18161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pt;mso-position-vertical-relative:text;margin-left: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269" w:leader="none"/>
        </w:tabs>
        <w:autoSpaceDE w:val="false"/>
        <w:rPr>
          <w:rFonts w:ascii="TTE1A2C830t00" w:hAnsi="TTE1A2C830t00" w:cs="TTE1A2C830t00"/>
          <w:vertAlign w:val="superscript"/>
        </w:rPr>
      </w:pPr>
      <w:r>
        <w:rPr>
          <w:rFonts w:cs="TTE1A2C830t00" w:ascii="TTE1A2C830t00" w:hAnsi="TTE1A2C830t00"/>
          <w:vertAlign w:val="superscript"/>
        </w:rPr>
        <w:tab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4140"/>
      </w:tblGrid>
      <w:tr>
        <w:trPr>
          <w:trHeight w:val="330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1A2C830t00" w:hAnsi="TTE1A2C830t00" w:cs="TTE1A2C830t00"/>
                <w:b/>
                <w:b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PROGRAMMA TERAPEUTICO</w:t>
            </w:r>
          </w:p>
        </w:tc>
      </w:tr>
      <w:tr>
        <w:trPr>
          <w:trHeight w:val="330" w:hRule="atLeast"/>
        </w:trPr>
        <w:tc>
          <w:tcPr>
            <w:tcW w:w="6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768t00" w:ascii="TTE1A2B768t00" w:hAnsi="TTE1A2B768t00"/>
                <w:sz w:val="20"/>
                <w:szCs w:val="20"/>
              </w:rPr>
              <w:t>Farmaco prescritto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>: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1A2B768t00" w:ascii="TTE1A2B768t00" w:hAnsi="TTE1A2B768t00"/>
                <w:sz w:val="20"/>
                <w:szCs w:val="20"/>
              </w:rPr>
              <w:t>Dose/die</w:t>
            </w:r>
            <w:r>
              <w:rPr>
                <w:rFonts w:cs="TTE1A2C830t00" w:ascii="TTE1A2C830t00" w:hAnsi="TTE1A2C830t00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Durata prevista del trattamento:</w:t>
            </w:r>
          </w:p>
        </w:tc>
      </w:tr>
      <w:tr>
        <w:trPr>
          <w:trHeight w:val="330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C830t00" w:ascii="TTE1A2C830t00" w:hAnsi="TTE1A2C830t00"/>
                <w:b/>
                <w:sz w:val="20"/>
                <w:szCs w:val="20"/>
              </w:rPr>
              <w:t>Indicare se:</w:t>
            </w:r>
          </w:p>
        </w:tc>
      </w:tr>
      <w:tr>
        <w:trPr>
          <w:trHeight w:val="438" w:hRule="atLeast"/>
        </w:trPr>
        <w:tc>
          <w:tcPr>
            <w:tcW w:w="1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Prima prescrizione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415</wp:posOffset>
                      </wp:positionV>
                      <wp:extent cx="181610" cy="1816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45pt;mso-position-vertical-relative:text;margin-left: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6" w:hanging="0"/>
              <w:rPr>
                <w:rFonts w:ascii="TTE1A2C830t00" w:hAnsi="TTE1A2C830t00" w:cs="TTE1A2C830t00"/>
                <w:color w:val="000000"/>
                <w:sz w:val="20"/>
                <w:szCs w:val="20"/>
              </w:rPr>
            </w:pPr>
            <w:r>
              <w:rPr>
                <w:rFonts w:cs="TTE1A2B768t00" w:ascii="TTE1A2B768t00" w:hAnsi="TTE1A2B768t00"/>
                <w:sz w:val="20"/>
                <w:szCs w:val="20"/>
              </w:rPr>
              <w:t>Prosecuzione della cura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4605</wp:posOffset>
                      </wp:positionV>
                      <wp:extent cx="181610" cy="18161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3pt;mso-wrap-distance-left:9.05pt;mso-wrap-distance-right:9.05pt;mso-wrap-distance-top:0pt;mso-wrap-distance-bottom:0pt;margin-top:1.15pt;mso-position-vertical-relative:text;margin-left: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marcare le caselle con segno “x” </w:t>
      </w:r>
    </w:p>
    <w:p>
      <w:pPr>
        <w:pStyle w:val="Normal"/>
        <w:autoSpaceDE w:val="false"/>
        <w:rPr>
          <w:rFonts w:ascii="TTE1A2C830t00" w:hAnsi="TTE1A2C830t00" w:cs="TTE1A2C830t00"/>
          <w:sz w:val="16"/>
          <w:szCs w:val="16"/>
          <w:vertAlign w:val="superscript"/>
        </w:rPr>
      </w:pPr>
      <w:r>
        <w:rPr>
          <w:rFonts w:cs="TTE1A2C830t00" w:ascii="TTE1A2C830t00" w:hAnsi="TTE1A2C830t00"/>
          <w:sz w:val="16"/>
          <w:szCs w:val="16"/>
          <w:vertAlign w:val="superscript"/>
        </w:rPr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imbro e firma del medico prescritto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630045" cy="1460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550"/>
                              <w:gridCol w:w="550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1.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550"/>
                        <w:gridCol w:w="550"/>
                        <w:gridCol w:w="661"/>
                      </w:tblGrid>
                      <w:tr>
                        <w:trPr/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rPr>
          <w:rFonts w:ascii="Arial" w:hAnsi="Arial" w:cs="Arial"/>
          <w:color w:val="008000"/>
          <w:sz w:val="6"/>
          <w:szCs w:val="6"/>
        </w:rPr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0000"/>
          <w:sz w:val="6"/>
          <w:szCs w:val="6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1) Da redigere in triplice copia ed inviare al Servizio Farmaceutico della ASL da parte del medico che effettua la prima prescrizione (Specialisti o </w:t>
      </w:r>
      <w:r>
        <w:rPr>
          <w:rFonts w:cs="Arial" w:ascii="Arial" w:hAnsi="Arial"/>
          <w:sz w:val="14"/>
          <w:szCs w:val="14"/>
        </w:rPr>
        <w:t>MMG).</w:t>
      </w:r>
    </w:p>
    <w:sectPr>
      <w:type w:val="nextPage"/>
      <w:pgSz w:w="12240" w:h="15840"/>
      <w:pgMar w:left="720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A2C83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A2B5C8t00">
    <w:charset w:val="00"/>
    <w:family w:val="auto"/>
    <w:pitch w:val="default"/>
  </w:font>
  <w:font w:name="TTE1A2B7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E1A2C830t00" w:hAnsi="TTE1A2C830t00" w:cs="TTE1A2C830t00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55:00Z</dcterms:created>
  <dc:creator>ilenia</dc:creator>
  <dc:description/>
  <cp:keywords/>
  <dc:language>en-US</dc:language>
  <cp:lastModifiedBy>Evidentia Medica</cp:lastModifiedBy>
  <cp:lastPrinted>2007-08-01T11:11:00Z</cp:lastPrinted>
  <dcterms:modified xsi:type="dcterms:W3CDTF">2007-09-26T07:31:00Z</dcterms:modified>
  <cp:revision>27</cp:revision>
  <dc:subject/>
  <dc:title>PROGRAMMA TERAPEUTICO</dc:title>
</cp:coreProperties>
</file>