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DI RICHIESTA MOTIVATA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FARMACI ANTINFETTIV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mioterapico richiesto</w:t>
        <w:tab/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Ospedale/Distretto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Unità operativa</w:t>
        <w:tab/>
        <w:t>______________________________</w:t>
        <w:tab/>
        <w:t>C.d.C.</w:t>
        <w:tab/>
        <w:t>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iziali Paziente</w:t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 di Infezione</w:t>
        <w:tab/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crorganismo:</w:t>
        <w:tab/>
        <w:t xml:space="preserve">NO </w:t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SI </w:t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pecificare) 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ibiogramma:</w:t>
        <w:tab/>
        <w:t xml:space="preserve">NO </w:t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SI </w:t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allegare) 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tervento chirurgico: NO </w:t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0"/>
          <w:szCs w:val="20"/>
        </w:rPr>
        <w:t xml:space="preserve">SI </w:t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pecificare) 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ttori di rischio: (specificare) 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Tipo di Terapia:</w:t>
        <w:tab/>
        <w:tab/>
        <w:t xml:space="preserve">empirica/ragionata </w:t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mirata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e e n° somministrazioni</w:t>
        <w:tab/>
        <w:t>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ta presunta del trattamento</w:t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vazione della sce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  <w:sz w:val="20"/>
          <w:szCs w:val="20"/>
        </w:rPr>
        <w:tab/>
        <w:t>Prima scelta dal punto di vista microbiologico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0"/>
          <w:szCs w:val="20"/>
        </w:rPr>
        <w:t>Prima scelta dal punto di vista clinic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0"/>
          <w:szCs w:val="20"/>
        </w:rPr>
        <w:t>Fallimento clinico di opzioni terapeutiche precedenti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0"/>
          <w:szCs w:val="20"/>
        </w:rPr>
        <w:t>Allergia/Intolleranza ad altri antibiotici attivi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0"/>
          <w:szCs w:val="20"/>
        </w:rPr>
        <w:t>Altro (specificare)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ri antibiotici associati</w:t>
        <w:tab/>
        <w:t>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cedenti terapie antibiotiche</w:t>
        <w:tab/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_____________________</w:t>
        <w:tab/>
        <w:tab/>
        <w:tab/>
        <w:tab/>
        <w:t>Timbro e firma del medico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ità consegnata ____________________</w:t>
        <w:tab/>
        <w:t>Il Farmacista 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__________________</w:t>
      </w:r>
    </w:p>
    <w:sectPr>
      <w:headerReference w:type="default" r:id="rId2"/>
      <w:type w:val="nextPage"/>
      <w:pgSz w:w="11906" w:h="16838"/>
      <w:pgMar w:left="1134" w:right="1134" w:gutter="0" w:header="5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958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7:00Z</dcterms:created>
  <dc:creator>gloria.ricciotti</dc:creator>
  <dc:description/>
  <cp:keywords/>
  <dc:language>en-US</dc:language>
  <cp:lastModifiedBy>gloria.ricciotti</cp:lastModifiedBy>
  <cp:lastPrinted>2008-01-28T13:47:00Z</cp:lastPrinted>
  <dcterms:modified xsi:type="dcterms:W3CDTF">2008-01-28T12:51:00Z</dcterms:modified>
  <cp:revision>30</cp:revision>
  <dc:subject/>
  <dc:title>MODULO DI RICHIESTA MOTIVATA REGIONALE</dc:title>
</cp:coreProperties>
</file>