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DI RICHIESTA MOTIVAT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CHELANTI DEL FER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Farmaco Richiesto</w:t>
        <w:tab/>
        <w:tab/>
        <w:tab/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deferasirox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deferip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Ospedale/Distretto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à operativa ______________________ C.d.c.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ziente __________________________________data di nascita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Codice Fiscale 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tologia inerente la richiesta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il paziente è in regime trasfusionale indicare la quantità/frequenza/motivazioni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paziente è stato trattato con defroxamina?      </w:t>
      </w:r>
      <w:r>
        <w:rPr>
          <w:rFonts w:cs="Verdana" w:ascii="Verdana" w:hAnsi="Verdana"/>
          <w:b/>
        </w:rPr>
        <w:t>sì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</w:rPr>
        <w:t>no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</w:rPr>
        <w:t>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re i motivi della sospensione o del mancato trattamento 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e iniziale del trattamento</w:t>
        <w:tab/>
        <w:t>mg _____________ cp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re al Servizio di Farmacia eventuali modifiche posologiche;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o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prevista del trattamento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se:</w:t>
        <w:tab/>
      </w:r>
      <w:r>
        <w:rPr>
          <w:rFonts w:eastAsia="Symbol" w:cs="Symbol" w:ascii="Symbol" w:hAnsi="Symbol"/>
        </w:rPr>
        <w:t>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Prima richiesta</w:t>
        <w:tab/>
        <w:tab/>
      </w:r>
      <w:r>
        <w:rPr>
          <w:rFonts w:eastAsia="Symbol" w:cs="Symbol" w:ascii="Symbol" w:hAnsi="Symbol"/>
        </w:rPr>
        <w:t>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 xml:space="preserve">Richiesta successiv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______________</w:t>
        <w:tab/>
        <w:tab/>
        <w:tab/>
        <w:tab/>
        <w:t>Timbro e firma del medico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ità consegnata ____________________</w:t>
        <w:tab/>
        <w:t>Il Farmacista 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__________________</w:t>
      </w:r>
    </w:p>
    <w:sectPr>
      <w:headerReference w:type="default" r:id="rId2"/>
      <w:type w:val="nextPage"/>
      <w:pgSz w:w="11906" w:h="16838"/>
      <w:pgMar w:left="1134" w:right="1134" w:gutter="0" w:header="5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958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24:00Z</dcterms:created>
  <dc:creator>gloria.ricciotti</dc:creator>
  <dc:description/>
  <cp:keywords/>
  <dc:language>en-US</dc:language>
  <cp:lastModifiedBy>Evidentia Medica</cp:lastModifiedBy>
  <cp:lastPrinted>2008-01-28T13:47:00Z</cp:lastPrinted>
  <dcterms:modified xsi:type="dcterms:W3CDTF">2008-03-13T18:59:00Z</dcterms:modified>
  <cp:revision>12</cp:revision>
  <dc:subject/>
  <dc:title>MODULO DI RICHIESTA MOTIVATA REGIONALE</dc:title>
</cp:coreProperties>
</file>