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caps/>
        </w:rPr>
        <w:t xml:space="preserve">Appendice 1. </w:t>
      </w:r>
      <w:r>
        <w:rPr>
          <w:rFonts w:cs="Arial"/>
          <w:b/>
        </w:rPr>
        <w:t>Elenco dei gruppi terapeutici per i quali le singole C.T. sono invitate a scegliere un numero più ristretto di principi attiv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40"/>
      </w:tblGrid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TC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TEGORIA ATC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02B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ntagonisti dei recettori H2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02B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ibitori della pompa acida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03A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icolinergici sintetici, esteri con gruppi aminici terziari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03BB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caloidi della belladonna semisintetici, composti ammonici quaternari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04A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ntagonisti della serotonina (5HT3)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06AD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sativi ad azione osmotica (tra lattilolo e lattulosio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11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itamine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01A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parinici (tra eparine a basso peso molecolare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03X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ltri preparati antianemici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03DA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agonisti dell'aldosterone (tra canrenone e potassio canrenoato)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03EA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uretici ad azione diuretica minore e farmaci risparmiatori di potassio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03E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iuretici ad azione diuretica maggiore e farmaci risparmiatori di potassio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05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ntiemorroidali per uso topico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08C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rivati diidropiridinici per os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09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CE-inibitori, non associat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09B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CE-inibitori e diuretic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09C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ntagonisti dell'angiotensina II, non associat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09DA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agonisti dell'angiotensina II, associati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10A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nibitori della HMG CoA reduttas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10A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Fibrat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01A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rivati imidazolici e triazolic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02A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dotti a base di ossido di zinco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03B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nzimi proteolitic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06B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ulfonamid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07A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rticosteroidi moderatamente attivi (gruppo II)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07A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rticosteroidi, attivi (gruppo III)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08A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iguanidi e amidine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08AG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rivati dello iodio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03A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ssociazioni fisse estro-progestiniche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03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Estrogen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03D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gestinic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04C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ntagonisti dei recettori alfa-adrenergic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J01A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Tetracicline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J01C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enicilline ad ampio spettro (tra mezlocillina e piperacillina)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J01CR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Associazioni di penicilline, inclusi gli inibitori delle beta-lattamasi (tra ampicillina + sulbactam e amoxicillina + acido clavulanico per ev)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J01DD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efalosporine di terza generazione 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J01DD - J01DE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falosporine di terza generazione (ceftazidime) - Cefalosporine di quarta generazione ( cefepime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J01GB 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ltri aminoglicosidi (escluso amikacina)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J01MA - J01M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Fluorochinoloni (tra norfloxacina, pefloxacina, plurifloxacina) - Altri chinolonici (acido pipemidico)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J02AA01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fotericina B (tra le formulazioni lipidiche e liposomiali)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03A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terferoni (tra interferone beta 1b e interferone beta 1a)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03A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tri composti ammonici quaternari (escluso rocuronio)</w:t>
            </w:r>
          </w:p>
        </w:tc>
      </w:tr>
      <w:tr>
        <w:trPr>
          <w:trHeight w:val="9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M05B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ifosfonati (tra acido clodronico, acido alendronico e acido risedronico - tra le forme ev di acido pamidronico, acido zoledronico e acido ibandronico)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02C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gonisti selettivi dei recettori-5HT1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03AX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tri antiepilettici (tra gabapentin e pregabalin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05B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rivati benzodiazepinici </w:t>
            </w:r>
          </w:p>
        </w:tc>
      </w:tr>
      <w:tr>
        <w:trPr>
          <w:trHeight w:val="73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05CD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rivati benzodiazepinici (tra brotizolam, flurazepam, lormetazepam, temazepam, triazolam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06A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ibitori selettivi della ricaptazione di serotonina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03A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gonisti selettivi dei recettori beta2</w:t>
              <w:softHyphen/>
              <w:t>-adrenergici (tra salmeterolo e formoterolo)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03AK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drenergici ed altri farmaci per le sindromi ostruttive delle vie respiratorie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03B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licocorticoidi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03BB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icolinergici (tra ipratropio bromuro e oxitropio bromuro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03C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gonisti selettivi dei recettori beta 2-adrenergic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03D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rivati xantinic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05C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colitici (escluso dornase alfa)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05D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dativi della tosse, escluse le associazioni con espettoranti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06AB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lchilamine sostituite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R06AE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erivati piperazinici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01A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ibiotici (tra gentamicina, tobramicina e netilmicina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01AX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ltri antimicrobici (escluso iodo-povidone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01B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rticosteroidi, non associat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01B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ntinfiammatori non steroidei 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01C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rticosteroidi e antimicrobici in associazione 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01EC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ibitori dell'anidrasi carbonica (tra dorzolamide e brinzolamide)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01ED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stanze betabloccanti (tra preparati monocomposti)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02AA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imicrobici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02CA 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rticosteroidi ed antimicrobici in associazion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b/>
          <w:caps/>
        </w:rPr>
        <w:t>Appendice 2.</w:t>
      </w:r>
      <w:r>
        <w:rPr>
          <w:color w:val="FF0000"/>
        </w:rPr>
        <w:t xml:space="preserve"> </w:t>
      </w:r>
      <w:r>
        <w:rPr>
          <w:rFonts w:cs="Arial"/>
          <w:b/>
        </w:rPr>
        <w:t>Elenco dei principi attivi con prezzi di riferimento (DG8/61 del 16.05.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no contrassegnati con un asterisco i farmaci con prezzo modificati rispetto alla DG8/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4899"/>
        <w:gridCol w:w="1443"/>
        <w:gridCol w:w="1440"/>
      </w:tblGrid>
      <w:tr>
        <w:trPr>
          <w:trHeight w:val="414" w:hRule="atLeast"/>
        </w:trPr>
        <w:tc>
          <w:tcPr>
            <w:tcW w:w="1134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bookmarkStart w:id="0" w:name="RANGE!A1%3AD414"/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</w:rPr>
              <w:t>Elenco dei principi attivi con prezzi di riferimento</w:t>
            </w:r>
            <w:bookmarkEnd w:id="0"/>
          </w:p>
        </w:tc>
      </w:tr>
      <w:tr>
        <w:trPr>
          <w:trHeight w:val="414" w:hRule="atLeast"/>
        </w:trPr>
        <w:tc>
          <w:tcPr>
            <w:tcW w:w="113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113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io attivo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zione di riferimen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zo di Riferimento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clovir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8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3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clovir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,6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clovi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NITA' 4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5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clovi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NITA' 8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,6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clovir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A' 2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6,6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clovir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UNITA' 8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1,55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clovi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GRAMMI 3% - USO OFTALMICO POMAT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AD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7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iclovi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2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5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80,5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ido alendronico *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UNITA' 7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05BA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22,0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 clodronico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40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5BA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,1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 clodronic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TA' 3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05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3,1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nalidixic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MB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6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 pipemidic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M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0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 pipemidic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4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M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0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 tranexamico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2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9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ursodesossicolic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ursodesossicolic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2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8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 ursodesossicolic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3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05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5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ido ursodesossicolic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4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1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valproico (sale di sodio)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L 20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G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6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valproico (sale di sodio)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G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1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o valproico (sale di sodio)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G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8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per preparazioni iniettabili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 ML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7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per preparazioni iniettabili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2 ML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7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1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per preparazioni iniettabili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 ML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7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1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nal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0,5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CA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1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na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1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CA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purin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UNITA' 3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4A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purin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4A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0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ka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2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GB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ka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GB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0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kac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GB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0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odaro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B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9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lodi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2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lodi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1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ML 5%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3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100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2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xicil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9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a + acido clavulanico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(875+125) MG - USO ORAL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R0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7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a + acido clavulanic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5 ML (80+11,4) MG/ML - USO ORAL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R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5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a + acido clavulanic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0 ML (80+11,4) MG/ML - USO ORAL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R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0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oxicillina + acido clavulanico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140 ML (80+11,4) MG/ML - USO ORAL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R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5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0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2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5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6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icillin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UNITA' 100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7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icillina + sulbactam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(1000+500) MG - USO PARENTE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R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0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icillina + sulbactam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(500+250)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R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1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o proteina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ML 0,5% - USO RINOLOG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1AX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8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ol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0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5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ol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UNITA' 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4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ololo + Clortalido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(100+25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C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2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nololo + Clortalido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(50+12,5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C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7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ololo + Clortalid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UNITA' (100 + 25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C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6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ololo + Clortalid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(50 + 12,5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C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ro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0,5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5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atiopr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4AX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7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ampicill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1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6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lometas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OSI 250 MCG - USO RESPIRATO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,8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lometas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DOSI 50 MCG - USO RESPIRATO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lpenicil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0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01CE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8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lpenicillina benza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2000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E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ilpenicillina benza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6000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E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metas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A' 4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2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6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opr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4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opr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5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crip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6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crip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,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C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0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crip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5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crip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,3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criptin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5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C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,9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eson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UNITA' 200 MCG - USO RESPIRATO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03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96 </w:t>
            </w:r>
          </w:p>
        </w:tc>
      </w:tr>
      <w:tr>
        <w:trPr>
          <w:trHeight w:val="40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eson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0,25 MG - USO RESPIRATO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9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esonide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0,5 MG - USO RESPIRATO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,9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esonide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400 MCG - USO RESPIRATORI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BA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,7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ergolin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UNITA' 0,5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CB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,4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ergolin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C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,1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ergolin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2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C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8,0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ergolin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TA' 0,5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CB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2,9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io carbonato 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UNITA' 1.00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AA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9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io carbonato + Colecalcifer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00 MG + 880 UI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A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6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carbonato + Colecalcifer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500 MG + 400 UI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A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3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lcio carbonato + Colecalcifer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600 MG + 400 UI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A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3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o clorur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XA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io fosfato + Colecalcifer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 UNITA' 1200 MG. + 800 MG.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A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8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lcitonina sintetica di salmone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1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,2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itonina sintetica di salmo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5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05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4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tri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0,25 MC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CC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9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tri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UNITA' 0,50 MC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CC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3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topr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UNITA' 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5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topr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2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topril + Idroclorotiazide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(50+25)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BA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0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bamazepin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 2%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F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95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0 MG - USO ORALE (rilascio prolungato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F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0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4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F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21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UNITA' 400 MG - USO ORALE (rilascio prolungato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F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4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amazep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F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9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vedi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6,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G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0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vedi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G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,2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aclor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ML 5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C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6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cl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L 5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C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7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cl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TA' 7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C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0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clor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C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2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adrox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5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6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adrox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TA' 1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0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x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5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2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x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0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o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1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famandolo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C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1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atriz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5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2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atriz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3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azol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8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zo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7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onicid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C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onicid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C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8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operazone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01DD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8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otaxim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5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otaxim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2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0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otaxim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3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tazidim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D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8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tazid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D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5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triaxo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D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7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ftriaxo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2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D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0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ftriaxo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D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6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uroxim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D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7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riz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6AE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6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irizina 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L 1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6AE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3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tid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8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,0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tid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4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9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profloxa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2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M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4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profloxa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7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M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,6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profloxa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M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7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oter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3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H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,7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oter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NITA' 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H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,9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roter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H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,8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proterone + Etinilestradiolo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UNITA (2 + 0,035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H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7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lopra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9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lopram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4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,3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lopra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ML 4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4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lopra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0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itromi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2,5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2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itromi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5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1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ritromicina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2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7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tro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,5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da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6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F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5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da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6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F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,6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mipra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UNITA' 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A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6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mipra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7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A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4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mipra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25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A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7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mipra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A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2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ramfenic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4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roch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5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za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AH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4,7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za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AH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0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chicin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 UNITA' 1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4AC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1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oxa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3A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0,8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0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,3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0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7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6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0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B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8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75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B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3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UNITA' 75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1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fenac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TA' 75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2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tiaze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3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3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tiaze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UNITA' 1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5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tiaze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UNITA' 18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8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tiazem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1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9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tiaze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18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,7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tiazem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3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1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ltiaze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UNITA' 6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87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xazos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4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CA04/G04C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,3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xazos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CA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2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xicicl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9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alapr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0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alapr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4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alapril + Idroclortiaz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(20+12,5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3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alapril + Idroclortiaz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(20+6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0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arina calcic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125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,1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rina calcic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50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2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rina sodic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250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2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rina sodic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UNITA' 500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7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arina sodic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5000 UI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3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o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6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o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2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o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10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0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o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6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7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i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A' 5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C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40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i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NITA' 50 MCG/DIE - CEROTTI TRANSDERMIC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03C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6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nilestradi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NITA' 1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,3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nilestradi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UNITA' 50 MC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3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inilestradiolo + Gestodene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UNITA' (30+75) MC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3AA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1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otid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4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4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roso gluconat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8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3A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3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ster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C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1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cain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BC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7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lucloxacil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10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F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,9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uconazolo *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02A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35,5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uconazolo *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UNITA' 15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02AC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12,7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uconazolo *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02A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46,7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lunisol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L 0,1% - USO RESPIRATO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3,47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nisol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2 ML 0,05% - USO RESPIRATO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,6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nisol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2 ML 0,1% - USO RESPIRATOR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6,1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ocinolone acetonid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GRAMMI 0,025% - USO DERM.POMA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7AC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3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xetin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2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0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xe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6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oxet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 0,4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,2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rbiprofe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0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tam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UNITA' 2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B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tam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B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,7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tam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UNITA' 2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B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5,7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voxam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06AB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2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voxam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9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oterolo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12 MCG - USO RINOLOG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3AC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,4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osem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5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osem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2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7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osem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2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7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osem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apentin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4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X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,8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apentin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X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6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apentin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3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X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,8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mfibroz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9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1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fibroz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6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B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tami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4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GB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2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ina fenic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1% - USO DERMATOLOGIC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8AE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8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claz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TA' 8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BB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6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imepiride 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 MG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BB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10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20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33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5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L 10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L 5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 10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5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 5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3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 33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 10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9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i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 5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6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eofulv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1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uprof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4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5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uprof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6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oclorotiazide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25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AA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7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pra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1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pra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5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pam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,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BA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0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pam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,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BA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3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niaz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9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oniazide *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04A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5,0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sorbide mononitra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7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sorbide mononitra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40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74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sorbide mononitrato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40 MG - USO ORALE (rilascio prolungato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7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sorbide mononitra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2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sorbide mononitra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UNITA' 60 MG - USO ORALE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1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sorbide mononitra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07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sorbide mononitra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0 MG - USO ORALE (rilascio prolungato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7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tretino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7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tretino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0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,5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raconaz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2A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,3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ami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10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3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prof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2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oprofe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0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prof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2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oprofe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6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prof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TA' 1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6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otif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2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6AX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6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otife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L 0,02 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6AX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9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trig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X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9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trig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X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7,9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trig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X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1,4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otrig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UNITA' 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3AX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2,1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sopraz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1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C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6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nsopraz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3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C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5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odopa + Carbidopa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(200+50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9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odopa + Carbidopa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(100+25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1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odopa + Carbidop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(250+25)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6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nopril</w:t>
            </w:r>
          </w:p>
        </w:tc>
        <w:tc>
          <w:tcPr>
            <w:tcW w:w="4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20 MG - USO ORAL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3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inopril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5 MG- USO ORAL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2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o carbonato</w:t>
            </w:r>
          </w:p>
        </w:tc>
        <w:tc>
          <w:tcPr>
            <w:tcW w:w="48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300 MG - USO ORALE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AN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3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tadin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6AX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9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estr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6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6,7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oxica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C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oxica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7,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C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1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laz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500 MG - USO RETT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E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7,1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laz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UNITA' 8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E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,3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laz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4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E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,7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laz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50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EC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9,4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laz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8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E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5,8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laz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UNITA' 2000 MG - USO RETT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E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5,2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alaz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UNITA' 4000 MG - USO RETT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7E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7,9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for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for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TA' 8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5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formina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10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49 </w:t>
            </w:r>
          </w:p>
        </w:tc>
      </w:tr>
      <w:tr>
        <w:trPr>
          <w:trHeight w:val="443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lergometr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0,025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9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lergometrin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0,125 MG - USO PARENTE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AB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ilergometrina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TA' 0,2 MG - USO PARENTE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2AB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9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clopramid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1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3F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2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0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pr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0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6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prol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3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pr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2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pr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B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7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trexa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5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1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,6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nidaz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X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6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nidaz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2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A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5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taza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3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X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taza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3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X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0,2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x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0,4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3AB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9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ox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7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6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prox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E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6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dip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4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CA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9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edip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3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CA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0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edi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6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CA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0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edip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CA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2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edi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CA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20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edi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20 MG - USO ORALE (rilascio prolungato)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CA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2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mesul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X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60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licer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15 MG/DIE - CEROTTI TRANSDERMIC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32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licer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10 MG/DIE - CEROTTI TRANSDERMIC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14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licer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15 MG/DIE - CEROTTI TRANSDERMIC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,83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glicer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5 MG/DIE - CEROTTI TRANSDERMIC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D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1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floxa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4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MA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1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epraz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0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mepraz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8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sibutinina cloridrato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BD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3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oxet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7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oxet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1,2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gol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8,2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gol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TA' 0,2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4B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,4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carp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4% - USO OFTALMICO SOLUZIO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E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1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ocar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2% - USO OFTALMICO SOLUZIO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E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1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ocarp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3% - USO OFTALMICO SOLUZIO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E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il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9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racill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20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CA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3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xicam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NITA' 20 MG - USO PARENTE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C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8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oxicam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C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oxica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UNITA' 2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C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assio canreonat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D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3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astat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4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astat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4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,4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feno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BC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afeno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3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BC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12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am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50 MG/5 ML 1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3AB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3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apr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5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april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5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7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inapril + Idroclorotiazide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(20+12,5)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BA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4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pril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5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3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pril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10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0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pril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,5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AA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4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pril + Idroclortiazid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(2,5+12,5)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BA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1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ipril + Idroclortiazide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(5+25)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BA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6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itid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30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A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7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itid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5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,2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itid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3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0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itid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50MG/5 ML -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1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mp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L 2%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B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mpicin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TA' 300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4AB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7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ridone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L 0,1%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AX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6,4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ridone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1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AX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,8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ridone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2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AX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1,3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ridone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3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AX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7,4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peridone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UNITA' 4 MG - USO O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5AX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01,7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tral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5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8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tral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5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tral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5,0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tralina </w:t>
            </w:r>
          </w:p>
        </w:tc>
        <w:tc>
          <w:tcPr>
            <w:tcW w:w="4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50 MG - USO ORALE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06AB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5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stat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2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A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7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stat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4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0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stat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1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A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6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stat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,5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vastat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NITA' 4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0A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6,7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dio clorur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L 0,9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X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o clorur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L 0,9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X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o clorur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 0,9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o clorur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 0,9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X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,2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o clorur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 0,9%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5B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8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ta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TA' 8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A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2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alol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UNITA' 8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7AA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1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amic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UNITA' 3000000 U.I.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F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95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ptomicina solfa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0000 UI - USO PARENTER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GA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alfato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0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X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1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ralfat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X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4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alfato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UNITA' 10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2BX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4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diaz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50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E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9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diaz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NITA' 2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E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xife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4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oxifene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,3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oxifen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02B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4,52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sulos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NITA' 0,4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CA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,4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oxicam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01AC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41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zos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NITA' 2 MG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C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8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zosina 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5 MG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C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,3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zosina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 MG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04CA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5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binafina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NITA' 25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01BA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2,2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lopidina </w:t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50 MG - USO ORALE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01AC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60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 ML 0,25% - USO OFTALMICO SOL.MONODOS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E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17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 0,25% - USO OFTALMICO SOLUZIO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E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17 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 ML 0,5% - USO OFTALMICO SOL. MONODOS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E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ololo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L 0,5% - USO OFTALMICO SOLUZION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1ED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ra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0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G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,96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ramicina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NITA' 150 MG - USO PARENTE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01GB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98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rasemide 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NITA' 1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CA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53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pam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12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,50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pam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24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,14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pam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4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,49 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pamil</w:t>
            </w:r>
          </w:p>
        </w:tc>
        <w:tc>
          <w:tcPr>
            <w:tcW w:w="4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UNITA' 80 MG - USO ORAL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DA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,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aps/>
        </w:rPr>
        <w:t xml:space="preserve">Appendice 3. </w:t>
      </w:r>
      <w:r>
        <w:rPr>
          <w:rFonts w:cs="Arial"/>
          <w:b/>
        </w:rPr>
        <w:t>Calendario delle principali scadenze brevettuali - dal 2008 al 2010 (Fonte: IMS Health/aprile 2007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98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081"/>
        <w:gridCol w:w="1967"/>
        <w:gridCol w:w="1967"/>
      </w:tblGrid>
      <w:tr>
        <w:trPr>
          <w:trHeight w:val="454" w:hRule="exact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TC</w:t>
            </w:r>
          </w:p>
        </w:tc>
        <w:tc>
          <w:tcPr>
            <w:tcW w:w="2081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PRINCIPIO ATTIVO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MESE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ANNO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01AB07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parnaparina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8CA1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manidipina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01DC0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cefuroxime axetil 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02BA0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oremifen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02BB0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icalutamid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01DE0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fepim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10AA0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luvastatin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01DC1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fprozi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04AA0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ndansetron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04BC0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pinirol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9AA08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ilazapri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8CA0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elodipin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8CA09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acidipin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01AX17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omefloxacin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01BC0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eflochin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02BA06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xatidin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02CC0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umatripta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06AX16</w:t>
            </w:r>
          </w:p>
        </w:tc>
        <w:tc>
          <w:tcPr>
            <w:tcW w:w="20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enlafaxine</w:t>
            </w:r>
          </w:p>
        </w:tc>
        <w:tc>
          <w:tcPr>
            <w:tcW w:w="19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8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03AC1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almeterol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01DD1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ftibute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04AA0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granisetron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9AA0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rindopril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01FA1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zitromicin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H01CB0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anreotid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08AB0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rlistat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04AA05-D11AX1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crolimus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G04CB0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inasterid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03AX1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felbamat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02BC0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antoprazol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06BB06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nciclovir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9CA0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osartan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03AX11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opiramat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06BB1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imiquimod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01EC03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rzolamid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8CA13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rcanidipina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02BC0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esomeprazol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01AB1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etorolac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G03DC0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ibolon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8CA12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nidipin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03AX1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evetiracetam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01AA19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mpicillin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L02BG0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nastrazol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05AX04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calcitol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01BB09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pivacaina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07AB12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ebivololo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06AX25</w:t>
            </w:r>
          </w:p>
        </w:tc>
        <w:tc>
          <w:tcPr>
            <w:tcW w:w="2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izolastina</w:t>
            </w:r>
          </w:p>
        </w:tc>
        <w:tc>
          <w:tcPr>
            <w:tcW w:w="1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01DD13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efpodoxima proxetile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04BC05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amipexolo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exact"/>
        </w:trPr>
        <w:tc>
          <w:tcPr>
            <w:tcW w:w="1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M05BA07</w:t>
            </w:r>
          </w:p>
        </w:tc>
        <w:tc>
          <w:tcPr>
            <w:tcW w:w="20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cido risedronico</w:t>
            </w:r>
          </w:p>
        </w:tc>
        <w:tc>
          <w:tcPr>
            <w:tcW w:w="19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oli-Regular">
    <w:charset w:val="00"/>
    <w:family w:val="auto"/>
    <w:pitch w:val="variable"/>
  </w:font>
  <w:font w:name="Comic Sans MS">
    <w:charset w:val="00"/>
    <w:family w:val="script"/>
    <w:pitch w:val="variable"/>
  </w:font>
  <w:font w:name="EaglefeatherFormalBold">
    <w:altName w:val="Courier New"/>
    <w:charset w:val="00"/>
    <w:family w:val="auto"/>
    <w:pitch w:val="variable"/>
  </w:font>
  <w:font w:name="Tempus Sans ITC">
    <w:charset w:val="00"/>
    <w:family w:val="decorative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evive OV Wd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apoli-Regular" w:hAnsi="Napoli-Regular" w:cs="Napoli-Regular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right="425" w:hanging="0"/>
      <w:jc w:val="center"/>
      <w:outlineLvl w:val="5"/>
    </w:pPr>
    <w:rPr>
      <w:rFonts w:ascii="EaglefeatherFormalBold;Courier New" w:hAnsi="EaglefeatherFormalBold;Courier New" w:cs="EaglefeatherFormalBold;Courier New"/>
      <w:smallCap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54" w:right="425" w:hanging="0"/>
      <w:jc w:val="center"/>
      <w:outlineLvl w:val="7"/>
    </w:pPr>
    <w:rPr>
      <w:rFonts w:ascii="Tempus Sans ITC" w:hAnsi="Tempus Sans ITC" w:cs="Tempus Sans ITC"/>
      <w:b/>
      <w:iCs/>
      <w:sz w:val="20"/>
      <w:szCs w:val="20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b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Revive OV Wd;Courier New" w:hAnsi="Revive OV Wd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/>
      <w:i/>
      <w:sz w:val="22"/>
    </w:rPr>
  </w:style>
  <w:style w:type="character" w:styleId="WW8Num17z1">
    <w:name w:val="WW8Num17z1"/>
    <w:qFormat/>
    <w:rPr>
      <w:rFonts w:ascii="Revive OV Wd;Courier New" w:hAnsi="Revive OV Wd;Courier New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1z1">
    <w:name w:val="WW8Num21z1"/>
    <w:qFormat/>
    <w:rPr>
      <w:rFonts w:ascii="Revive OV Wd;Courier New" w:hAnsi="Revive OV Wd;Courier New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Batang;바탕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mic Sans MS" w:hAnsi="Comic Sans MS" w:cs="Comic Sans MS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25:00Z</dcterms:created>
  <dc:creator>federica.margiotta</dc:creator>
  <dc:description/>
  <cp:keywords/>
  <dc:language>en-US</dc:language>
  <cp:lastModifiedBy>federica.margiotta</cp:lastModifiedBy>
  <cp:lastPrinted>2008-06-03T10:23:00Z</cp:lastPrinted>
  <dcterms:modified xsi:type="dcterms:W3CDTF">2008-06-03T08:42:00Z</dcterms:modified>
  <cp:revision>7</cp:revision>
  <dc:subject/>
  <dc:title>APPENDICE 1</dc:title>
</cp:coreProperties>
</file>