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e di inserimento in prontuari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utte le richieste di inserimento in prontuario devono essere inviate alla Segreteria Tecnico-Amministrativa della Commissione Terapeutica del Farmaco, che le presenterà e le esaminerà nelle riunioni periodiche della Commissio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moduli predisposti per le richieste sono diversificati a seconda della tipologia del richieden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Commissioni Terapeutiche Locali – CTL (</w:t>
      </w:r>
      <w:hyperlink r:id="rId2">
        <w:r>
          <w:rPr>
            <w:rStyle w:val="InternetLink"/>
            <w:sz w:val="28"/>
            <w:szCs w:val="28"/>
          </w:rPr>
          <w:t>Allegato A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Unità Operative e Società Scientifiche, laddove non presenti le CTL (</w:t>
      </w:r>
      <w:hyperlink r:id="rId3">
        <w:r>
          <w:rPr>
            <w:rStyle w:val="InternetLink"/>
            <w:sz w:val="28"/>
            <w:szCs w:val="28"/>
          </w:rPr>
          <w:t>Allegato B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 Aziende farmaceutiche potranno altresì inviare eventuali richieste, corredate di una sintetica documentazione a supporto, al medesimo indirizz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egreteria Tecnico-Amministrativa ha sede presso il Servizio Assistenza Farmaceutica – Direzione Sanità, via Conte di Ruvo, 74 – 65100 Pescara; Tel.: 085/7672632-2645, Fax: 085/767263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ci.abruzzo.it/documenti/CRF/contatti/ALLEGATO A.doc" TargetMode="External"/><Relationship Id="rId3" Type="http://schemas.openxmlformats.org/officeDocument/2006/relationships/hyperlink" Target="http://www.farmaci.abruzzo.it/documenti/CRF/contatti/ALLEGATO B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1:36:00Z</dcterms:created>
  <dc:creator>federica.margiotta</dc:creator>
  <dc:description/>
  <dc:language>en-US</dc:language>
  <cp:lastModifiedBy>Roby</cp:lastModifiedBy>
  <dcterms:modified xsi:type="dcterms:W3CDTF">2008-05-23T21:37:00Z</dcterms:modified>
  <cp:revision>4</cp:revision>
  <dc:subject/>
  <dc:title>Richieste di inserimento in prontuario </dc:title>
</cp:coreProperties>
</file>