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LLEGATO 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TextBody"/>
        <w:rPr>
          <w:sz w:val="28"/>
        </w:rPr>
      </w:pPr>
      <w:r>
        <w:rPr>
          <w:sz w:val="28"/>
        </w:rPr>
        <w:t>RICHIESTA DI INSERIMENTO NEL PTR DI NUOVO FARMACO O DI NUOVA INDICAZIONE TERAPEUTICA (fac-simile)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Alla Commisione Regionale del Farmac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</w:t>
        <w:tab/>
        <w:t>RICHIED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ommissione Terapeutica</w:t>
        <w:tab/>
        <w:tab/>
        <w:t>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Referente Segreteria Scientifica</w:t>
        <w:tab/>
        <w:t>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elefono</w:t>
        <w:tab/>
        <w:t xml:space="preserve">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-mail</w:t>
        <w:tab/>
        <w:tab/>
        <w:t>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TIPO DI RICHIES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ind w:left="0" w:firstLine="360"/>
        <w:rPr/>
      </w:pPr>
      <w:r>
        <w:rPr/>
        <w:t>Inserimento nuovo farma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ind w:left="0" w:firstLine="360"/>
        <w:rPr/>
      </w:pPr>
      <w:r>
        <w:rPr/>
        <w:t>Inserimento nuova formul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ind w:left="0" w:firstLine="360"/>
        <w:rPr/>
      </w:pPr>
      <w:r>
        <w:rPr/>
        <w:t>Inserimento nuova indic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FARMA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rincipio attivo</w:t>
        <w:tab/>
        <w:t xml:space="preserve">...........................................................................................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osaggio</w:t>
        <w:tab/>
        <w:t>.............................................</w:t>
        <w:tab/>
        <w:t>Forma Farmaceutica</w:t>
        <w:tab/>
        <w:t>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ata registrazione</w:t>
        <w:tab/>
        <w:t>................................</w:t>
        <w:tab/>
        <w:t>Codice AIC</w:t>
        <w:tab/>
        <w:tab/>
        <w:t xml:space="preserve">........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ipo registrazi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rPr/>
      </w:pPr>
      <w:r>
        <w:rPr>
          <w:rFonts w:eastAsia="Symbol" w:cs="Symbol" w:ascii="Symbol" w:hAnsi="Symbol"/>
        </w:rPr>
        <w:t></w:t>
      </w:r>
      <w:r>
        <w:rPr/>
        <w:tab/>
        <w:t>Nazio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rPr/>
      </w:pPr>
      <w:r>
        <w:rPr>
          <w:rFonts w:eastAsia="Symbol" w:cs="Symbol" w:ascii="Symbol" w:hAnsi="Symbol"/>
        </w:rPr>
        <w:t></w:t>
      </w:r>
      <w:r>
        <w:rPr/>
        <w:tab/>
        <w:t>Mutuo riconoscimento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ind w:left="0" w:firstLine="360"/>
        <w:rPr/>
      </w:pPr>
      <w:r>
        <w:rPr/>
        <w:t>Procedura centralizzata EMEA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ind w:left="0" w:firstLine="360"/>
        <w:rPr/>
      </w:pPr>
      <w:r>
        <w:rPr/>
        <w:t>Procedura decentrata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4.</w:t>
        <w:tab/>
        <w:tab/>
        <w:t>MOTIVAZIONE ALLA RICHIESTA DEL FARMA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 xml:space="preserve">Motivazioni cliniche generali per l’uso del farmaco richiesto e inquadramento sintetic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/>
        <w:t>della    patologia d’intere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Trattamento/i disponibili e vantaggi del farmaco rispetto ad esso/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Evidenze disponibili per il nuovo farmaco anche sotto l’aspetto della trasferibilità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/>
        <w:t>nella pratica clin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Eventuali criteri di inclusione ed esclusione al trattamento con il farmaco propos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Profilo di sicurezza del farma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Costi del trattamento richiesto e confronto con i costi del trattamento standar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/>
        <w:t>(se disponibil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Previsione del numero di pazienti da trattare con il nuovo farma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Barrare la casella relativa alla documentazione allegata a sostegno della richie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DOCUMENTI DA ALLEGARE ALLA RICHIES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)</w:t>
        <w:tab/>
        <w:t>Scheda tecnica del prodot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b)</w:t>
        <w:tab/>
        <w:t>Documentazione relativa alle motivazioni di cui al punto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)</w:t>
        <w:tab/>
        <w:t>Parere favorevole della Commissione Terapeutica Locale all’inseri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DELLA RICHIESTA</w:t>
        <w:tab/>
        <w:tab/>
        <w:tab/>
        <w:t>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Funzionario Istruttore</w:t>
      </w:r>
    </w:p>
    <w:p>
      <w:pPr>
        <w:pStyle w:val="Normal"/>
        <w:rPr/>
      </w:pPr>
      <w:r>
        <w:rPr/>
        <w:t>della Segreteria Tecnico-Amministr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Presidente della Commissione Terapeutica Locale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  <w:t>..........................................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"/>
      <w:lvlJc w:val="left"/>
      <w:pPr>
        <w:tabs>
          <w:tab w:val="num" w:pos="1065"/>
        </w:tabs>
        <w:ind w:left="1065" w:hanging="70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1:14:00Z</dcterms:created>
  <dc:creator>Evidentia Medica</dc:creator>
  <dc:description/>
  <cp:keywords/>
  <dc:language>en-US</dc:language>
  <cp:lastModifiedBy>federica.margiotta</cp:lastModifiedBy>
  <dcterms:modified xsi:type="dcterms:W3CDTF">2008-01-21T11:43:00Z</dcterms:modified>
  <cp:revision>3</cp:revision>
  <dc:subject/>
  <dc:title>ALLEGATO A</dc:title>
</cp:coreProperties>
</file>