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RICHIESTA DI INSERIMENTO NEL PTR DI NUOVO FARMACO O DI NUOVA INDICAZIONE TERAPEUTICA (fac-simile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a Commisione Regionale del Farm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ità Operativa        ……….....................................   Dipartimento di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cietà Scientifica   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</w:t>
        <w:tab/>
        <w:t xml:space="preserve">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  <w:tab/>
        <w:tab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PO DI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formu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in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io attivo</w:t>
        <w:tab/>
        <w:t xml:space="preserve">.......................................................................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saggio</w:t>
        <w:tab/>
        <w:t>.............................................</w:t>
        <w:tab/>
        <w:t>Forma Farmaceutica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registrazione</w:t>
        <w:tab/>
        <w:t>................................</w:t>
        <w:tab/>
        <w:t>Codice AIC</w:t>
        <w:tab/>
        <w:tab/>
        <w:t xml:space="preserve">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regist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Mutuo riconosc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centralizzata EME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decentra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ab/>
        <w:t>MOTIVAZIONE ALLA RICHIEST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Motivazioni cliniche generali per l’uso del farmaco richiesto e inquadramento sinte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della    patologia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rattamento/i disponibili e vantaggi del farmaco rispetto ad ess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Evidenze disponibili per il nuovo farmaco anche sotto l’aspetto della trasferi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nella pratic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Eventuali criteri di inclusione ed esclusione al trattamento con il farmac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ofilo di sicurezz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Costi del trattamento richiesto e confronto con i costi del trattamento stand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(se disponi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evisione del numero di pazienti da trattare con il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rare la casella relativa alla documentazione allegata a sostegno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CUMENTI DA ALLEGARE A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</w:t>
        <w:tab/>
        <w:t>Scheda tecnica del prodo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Documentazione relativa alle motivazioni di cui al punto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RICHIESTA</w:t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Timbro e Firma del responsabile dell’U.O. o della Società Scientific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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6:00Z</dcterms:created>
  <dc:creator>federica.margiotta</dc:creator>
  <dc:description/>
  <cp:keywords/>
  <dc:language>en-US</dc:language>
  <cp:lastModifiedBy>federica.margiotta</cp:lastModifiedBy>
  <dcterms:modified xsi:type="dcterms:W3CDTF">2008-05-21T07:16:00Z</dcterms:modified>
  <cp:revision>1</cp:revision>
  <dc:subject/>
  <dc:title>ALLEGATO B</dc:title>
</cp:coreProperties>
</file>