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</w:rPr>
      </w:pPr>
      <w:r>
        <w:rPr>
          <w:sz w:val="28"/>
        </w:rPr>
        <w:t>RICHIESTA DI INSERIMENTO NEL PTR DI NUOVO FARMACO O DI NUOVA INDICAZIONE TERAPEUTICA (fac-simile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la Commisione Regionale del Farm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issione Terapeutica</w:t>
        <w:tab/>
        <w:tab/>
        <w:t>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erente Segreteria Scientifica</w:t>
        <w:tab/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</w:t>
        <w:tab/>
        <w:t xml:space="preserve">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</w:t>
        <w:tab/>
        <w:tab/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IPO DI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o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a formu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a ind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cipio attivo</w:t>
        <w:tab/>
        <w:t xml:space="preserve">..........................................................................................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saggio</w:t>
        <w:tab/>
        <w:t>.............................................</w:t>
        <w:tab/>
        <w:t>Forma Farmaceutica</w:t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registrazione</w:t>
        <w:tab/>
        <w:t>................................</w:t>
        <w:tab/>
        <w:t>Codice AIC</w:t>
        <w:tab/>
        <w:tab/>
        <w:t xml:space="preserve">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registr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Symbol" w:cs="Symbol" w:ascii="Symbol" w:hAnsi="Symbol"/>
        </w:rPr>
        <w:t></w:t>
      </w:r>
      <w:r>
        <w:rPr/>
        <w:tab/>
        <w:t>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Symbol" w:cs="Symbol" w:ascii="Symbol" w:hAnsi="Symbol"/>
        </w:rPr>
        <w:t></w:t>
      </w:r>
      <w:r>
        <w:rPr/>
        <w:tab/>
        <w:t>Mutuo riconosci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Procedura centralizzata EME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Procedura decentra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ab/>
        <w:t>MOTIVAZIONE ALLA RICHIESTA DEL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Motivazioni cliniche generali per l’uso del farmaco richiesto e inquadramento sinte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della    patologia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Trattamento/i disponibili e vantaggi del farmaco rispetto ad ess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Evidenze disponibili per il nuovo farmaco anche sotto l’aspetto della trasferib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nella pratica cli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Eventuali criteri di inclusione ed esclusione al trattamento con il farmac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rofilo di sicurezza del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Costi del trattamento richiesto e confronto con i costi del trattamento stand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(se disponib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revisione del numero di pazienti da trattare con il nuovo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rrare la casella relativa alla documentazione allegata a sostegno del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OCUMENTI DA ALLEGARE AL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</w:t>
        <w:tab/>
        <w:t>Scheda tecnica del prodo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</w:t>
        <w:tab/>
        <w:t>Documentazione relativa alle motivazioni di cui al punto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</w:t>
        <w:tab/>
        <w:t>Parere favorevole della Commissione Terapeutica Locale all’ins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LA RICHIESTA</w:t>
        <w:tab/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Funzionario Istruttore</w:t>
      </w:r>
    </w:p>
    <w:p>
      <w:pPr>
        <w:pStyle w:val="Normal"/>
        <w:rPr/>
      </w:pPr>
      <w:r>
        <w:rPr/>
        <w:t xml:space="preserve">             </w:t>
      </w:r>
      <w:r>
        <w:rPr/>
        <w:t>della Segreteria Tecnico-Am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Presidente della Commissione Terapeutica Loc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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15:00Z</dcterms:created>
  <dc:creator>federica.margiotta</dc:creator>
  <dc:description/>
  <cp:keywords/>
  <dc:language>en-US</dc:language>
  <cp:lastModifiedBy>federica.margiotta</cp:lastModifiedBy>
  <dcterms:modified xsi:type="dcterms:W3CDTF">2008-05-21T07:19:00Z</dcterms:modified>
  <cp:revision>2</cp:revision>
  <dc:subject/>
  <dc:title>ALLEGATO A</dc:title>
</cp:coreProperties>
</file>